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Занятие  «Знакомство с вышивкой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Соловьева Оксана Александровна, воспитатель ДОУ «Колосо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Знакомство с вышивкой»</w:t>
        <w:br/>
      </w:r>
      <w:r>
        <w:rPr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историей русской вышивк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орудиями труда рукодельниц (иголка, пяльцы, ножницы, нитки.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цвета, формы и умения составлять узор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Обогатить словарный запас детей за счет слов: рукодельница, мастерица, вышивка , рукоделие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вещам, одежде как к результату труда взрослых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ь взаимосвязь явлений природы с народным творчеством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художественный вкус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rStyle w:val="C5"/>
          <w:color w:val="000000"/>
          <w:sz w:val="28"/>
          <w:szCs w:val="28"/>
          <w:u w:val="single"/>
        </w:rPr>
        <w:t>Словарная работа:</w:t>
      </w:r>
    </w:p>
    <w:p>
      <w:pPr>
        <w:pStyle w:val="C6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Рукоделие, рукодельница, мастерица, вышивка, пяльцы, посиделки.</w:t>
      </w:r>
      <w:r>
        <w:rPr>
          <w:color w:val="000000"/>
          <w:sz w:val="28"/>
          <w:szCs w:val="28"/>
        </w:rPr>
        <w:t>, мулине, канва, схема.</w:t>
      </w:r>
    </w:p>
    <w:p>
      <w:pPr>
        <w:pStyle w:val="C6"/>
        <w:spacing w:lineRule="atLeast" w:line="270" w:before="0" w:after="0"/>
        <w:rPr>
          <w:rStyle w:val="C5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rStyle w:val="C5"/>
          <w:color w:val="000000"/>
          <w:sz w:val="28"/>
          <w:szCs w:val="28"/>
          <w:u w:val="single"/>
        </w:rPr>
        <w:t>Оборудование:</w:t>
      </w:r>
    </w:p>
    <w:p>
      <w:pPr>
        <w:pStyle w:val="C6"/>
        <w:numPr>
          <w:ilvl w:val="0"/>
          <w:numId w:val="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ллюстрации, корзинка с принадлежностями для рукоделия, изделия с вышивкой: платочки, полотенца, наволочки, дидактическая игра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Интеграция образовательной деятельности</w:t>
      </w:r>
      <w:r>
        <w:rPr>
          <w:color w:val="000000"/>
          <w:sz w:val="28"/>
          <w:szCs w:val="28"/>
        </w:rPr>
        <w:t xml:space="preserve">: «Коммуникация»,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Социализация», «Здоровье», «Познание».</w:t>
        <w:br/>
        <w:br/>
      </w:r>
      <w:r>
        <w:rPr>
          <w:color w:val="000000"/>
          <w:sz w:val="28"/>
          <w:szCs w:val="28"/>
          <w:u w:val="single"/>
        </w:rPr>
        <w:t>Ход занятия</w:t>
      </w:r>
      <w:r>
        <w:rPr>
          <w:color w:val="000000"/>
          <w:sz w:val="28"/>
          <w:szCs w:val="28"/>
        </w:rPr>
        <w:t>:</w:t>
        <w:br/>
        <w:br/>
        <w:t>- Ребята сегодня вас в русской избе встречает бабушка (звучит русская народная мелодия, воспитатель надевает шаль, берет в руки корзинку с рукоделиями).</w:t>
        <w:br/>
        <w:br/>
        <w:t>- Милости просим, детушки! Рассаживайтесь поудобнее и слушайте повнимательней.</w:t>
        <w:br/>
        <w:br/>
        <w:t>- Посмотрите, ребята, вокруг. Видите, какие красивые вещи здесь разложены? Как вы думаете, кто их выполнил? Настоящие мастерицы! Знаете, как называются эти работы? (вышивки).</w:t>
      </w:r>
    </w:p>
    <w:p>
      <w:pPr>
        <w:pStyle w:val="Book"/>
        <w:jc w:val="both"/>
        <w:rPr/>
      </w:pPr>
      <w:r>
        <w:rPr>
          <w:color w:val="000000"/>
          <w:sz w:val="28"/>
          <w:szCs w:val="28"/>
        </w:rPr>
        <w:t xml:space="preserve">Вышивка – один из древнейших видов народного творчества. Издавна человек передавал красоту природы, свои ощущения и переживания условными знаками узорными мотивами (прямыми волнистыми линиями, крестами, квадратами, треугольниками, ромбами, кругами). Наши предки изображали явления природы условно. Знаками изображали землю, солнце, воду,  птиц, растения, животных, человека. Таких символов-знаков было много, их размещали на одежде, веря в то, что они предохранят человека от разных неприятностей и принесут в дом счастье. Они располагались на вороте рубахи, подоле, оплечье, груди. На полотенцах и скатертях вышивки размещались на концах, с обеих сторон; на простынях – по нижнему краю; на платках – по всем четырем сторонам. Часто в орнаментах изображали птиц и зверей. Лебедь олицетворял собой юную прекрасную девушку, невесту – это символ верности; уточка, курочка – символ трудолюбия хозяйки дома, символ плодородия; голубь – символ супружеской верности и счастливой семьи; пава – символ счастливой любви; конь с всадником – символ мужества, знак Солнца. Женская фигура была символом плодородия земли и всего живого, птицы на ее руках символизировали подвластные ей стихии. Мужская фигура олицетворяла мужское божество – символ рода. </w:t>
      </w:r>
    </w:p>
    <w:p>
      <w:pPr>
        <w:pStyle w:val="Book"/>
        <w:jc w:val="both"/>
        <w:rPr/>
      </w:pPr>
      <w:r>
        <w:rPr>
          <w:color w:val="000000"/>
          <w:sz w:val="28"/>
          <w:szCs w:val="28"/>
        </w:rPr>
        <w:t xml:space="preserve">По древним русским обычаям праздничный костюм и предметы убранства крестьянского жилища украшались вышивкой. Для выполнения вышивки требовались несложные приспособления: ткани, нитки, пяльцы имелись в каждой семье. Домашней вышивкой в основном занимались женщины. Вышивать в семье учили с 5-6-летнего возраста. Русская народная вышивка очень разнообразна, но, несмотря на различие приемов исполнения, и характерных особенностей орнамента каждого края, ее можно условно разбить на три большие группы: народная вышивка русского Севера, юга России и центральных районов России. </w:t>
      </w:r>
    </w:p>
    <w:p>
      <w:pPr>
        <w:pStyle w:val="Book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элементом всякой вышивки является стежок. Стежок – это часть рабочей нитки, расположенной на ткани между двумя проколами иглы. Шов – ряд повторяющихся стежков. В вышивке используются следующие швы: шов вперед иголку, шов-шнурок, шов за иголку, стебельчатый шов, тамбурный, козлик, крестик и т. д.».</w:t>
      </w:r>
    </w:p>
    <w:p>
      <w:pPr>
        <w:pStyle w:val="Style16"/>
        <w:spacing w:lineRule="atLeast" w:line="40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ая игра « Волшебный сундучок»</w:t>
      </w:r>
    </w:p>
    <w:p>
      <w:pPr>
        <w:pStyle w:val="Style16"/>
        <w:spacing w:lineRule="atLeast" w:line="400" w:before="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У меня на столе – красивый сундучок, украшенный орнаментом узоров вышивки, давайте посмотрим, что в нем?</w:t>
      </w:r>
    </w:p>
    <w:p>
      <w:pPr>
        <w:pStyle w:val="Style16"/>
        <w:spacing w:lineRule="atLeast" w:line="4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остает вышитые изделия (старинная вышивка).</w:t>
      </w:r>
    </w:p>
    <w:p>
      <w:pPr>
        <w:pStyle w:val="Style16"/>
        <w:spacing w:lineRule="atLeast" w:line="4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прашивает детей: «Каким цветом вышиты все эти изделия?» «Красным и черным»,- отвечают дети. Воспитатель объясняет, что это не случайно: красный цвет- цвет огня, солнца, а черный - цвет земли.</w:t>
      </w:r>
    </w:p>
    <w:p>
      <w:pPr>
        <w:pStyle w:val="Style16"/>
        <w:spacing w:lineRule="atLeast" w:line="4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олнышка, без света его, без тепла не могут жить ни люди, ни животные, ни растения. Земля - наш дом и наша кормилица.</w:t>
      </w:r>
    </w:p>
    <w:p>
      <w:pPr>
        <w:pStyle w:val="Style16"/>
        <w:spacing w:lineRule="atLeast" w:line="4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, ромб, круг, квадрат - символы солнца. Волнистая линия - вода, линия дождя (без воды не могут жить ни растения, ни животные, ни люди). Еще эту линию называют линией жизни. Пошла вверх линия - все хорошо, урожай богатый, все сыты, в мире живут, вниз линия пошла - голод, война или какие-то беды. Так все меняется в жиз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кань для вышивки натягивают на пяльцы (достаёт из сундучка пяльцы)</w:t>
      </w:r>
      <w:r>
        <w:rPr>
          <w:rStyle w:val="Appleconvertedspace"/>
          <w:color w:val="000000"/>
          <w:sz w:val="28"/>
          <w:szCs w:val="28"/>
        </w:rPr>
        <w:t>. Вышивают иголкой (</w:t>
      </w:r>
      <w:r>
        <w:rPr>
          <w:color w:val="000000"/>
          <w:sz w:val="28"/>
          <w:szCs w:val="28"/>
        </w:rPr>
        <w:t>достаёт из сундучка иголк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ивают специальными нитками – мулин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Загадывает загадк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ого роста я,</w:t>
        <w:br/>
        <w:br/>
        <w:t>Тонкая и острая.</w:t>
        <w:br/>
        <w:br/>
        <w:t>Носом путь себе ищу,</w:t>
        <w:br/>
        <w:br/>
        <w:t>За собою хвост тащу.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(иголка)</w:t>
        <w:br/>
        <w:t>Два кольца, два конца, а посередине гвоздик.</w:t>
      </w:r>
    </w:p>
    <w:p>
      <w:pPr>
        <w:pStyle w:val="Style1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(Ножницы)</w:t>
      </w:r>
    </w:p>
    <w:p>
      <w:pPr>
        <w:pStyle w:val="Style1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дноглазая старушка узоры вышивает.</w:t>
      </w:r>
    </w:p>
    <w:p>
      <w:pPr>
        <w:pStyle w:val="Style1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(Иголка)</w:t>
      </w:r>
    </w:p>
    <w:p>
      <w:pPr>
        <w:pStyle w:val="Style1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ыряла, ныряла, да хвост потеряла.</w:t>
      </w:r>
    </w:p>
    <w:p>
      <w:pPr>
        <w:pStyle w:val="Style1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(Иголка с нитк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ниточка не выдергивалась из иголки, на ее конце надо сделать узелок. Давайте поиграем с ниточкой и узелком.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Музыкальная игра «Ты, ниточка вертись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0110" cy="38195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- Чтобы ниточка с иголкой работали дружно нужно составить узор. Посмотрите, на всех вышитых вещах сначала рисовали узор, а потом мастерицы работали иголкой с нитк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</w:rPr>
        <w:t>Упражнение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«Составление орнамента из разноцветных кружков на полоске бумаги»</w:t>
      </w:r>
      <w:r>
        <w:rPr>
          <w:color w:val="000000"/>
          <w:sz w:val="28"/>
          <w:szCs w:val="28"/>
        </w:rPr>
        <w:t>.</w:t>
        <w:br/>
        <w:t>Да, ребята, про рукодельниц и мастериц говорят, что у них золотые руки.</w:t>
        <w:br/>
        <w:br/>
        <w:t>Какое наслаждение для душ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гда в тиши сижу за рукоделием.</w:t>
        <w:br/>
        <w:t>Давно уж за полн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н стоит за дверью.</w:t>
        <w:br/>
        <w:t>Над пяльцами склонясь сиж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тласной канителью.</w:t>
        <w:br/>
        <w:t>Цветы все ярче расцветаю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ускай таких в природе нет.</w:t>
        <w:br/>
        <w:t>Шелковой нитью вышиваю</w:t>
        <w:br/>
        <w:t>Неувядающий букет.</w:t>
        <w:br/>
        <w:t>- Вот и закончились наши посиделки. Что сегодня нового вы узнали?</w:t>
        <w:br/>
        <w:br/>
        <w:t>Подведение итогов (дети рассказывают, воспитатель помогает им формулировать мысли).</w:t>
      </w:r>
      <w:r>
        <w:rPr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utback">
    <w:name w:val="butback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2">
    <w:name w:val="c2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7:00Z</dcterms:created>
  <dc:creator>comp01</dc:creator>
  <dc:description/>
  <cp:keywords/>
  <dc:language>en-US</dc:language>
  <cp:lastModifiedBy>Валентин</cp:lastModifiedBy>
  <cp:lastPrinted>2014-04-10T08:24:00Z</cp:lastPrinted>
  <dcterms:modified xsi:type="dcterms:W3CDTF">2015-03-09T19:10:00Z</dcterms:modified>
  <cp:revision>3</cp:revision>
  <dc:subject/>
  <dc:title>Занятие  «Знакомство с вышивкой»</dc:title>
</cp:coreProperties>
</file>