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>
          <w:b/>
          <w:sz w:val="36"/>
          <w:szCs w:val="36"/>
        </w:rPr>
        <w:t>Конспект непосредственной образовательной деятельности по ознакомлению с окружающим «Путешествуем по России» с детьми старшего дошкольного возраста.</w:t>
      </w:r>
    </w:p>
    <w:p>
      <w:pPr>
        <w:pStyle w:val="Normal"/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МБДОУ «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Воспит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1 квалификационной категор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Москалёва Л.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Борисоглеб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у детей представлений о России: её прошлом и настоя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етей о государственных символах России (флаг, герб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знания детей о русских былинных богатырях, о том, как они защищали Рус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ять и закреплять представления детей о русских народных промыслах, побуждать детей к восхищению народными умельцами и предметами их творче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творчеством известных русских худож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коммуникативные навыки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интерес к русской культуре, к традициям русского наро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Родине, гражданско-патриотические чув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былин «Илья Муромец и Соловей-разбойник», «Добрыня и змей», чтение сказки «Никита Кожемяка»; знакомство детей с государственными  символами (флаг, герб, гимн), знакомство с русским национальным костюмом; рисование: флага России, хохломской посуды, дымковских игрушек; рассказ воспитателя о русских народных промыслах; рассматривание картины В.М.Васнецова «Богатыри»; разучивание русских народных песен, танцев и хоров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народные костюмы для детей; картинки с изображением флага и герба России и других государств; картина В.М. Васнецова «Богатыри»; дымковские игрушки, хохломская посуда, русские матрёшки, жостовские подносы; иллюстрации с изображением филимоновских свистулек, вологодского круж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.</w:t>
      </w:r>
    </w:p>
    <w:p>
      <w:pPr>
        <w:pStyle w:val="Normal"/>
        <w:rPr/>
      </w:pPr>
      <w:r>
        <w:rPr>
          <w:i/>
          <w:sz w:val="32"/>
          <w:szCs w:val="32"/>
        </w:rPr>
        <w:t>(Звучит песня о России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. Ребята, мы с вами живём в самой большой и прекрасной стране на Земле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называется наша стр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у нашей страны удивительно красивое, звучное название – Россия. Давайте повторим его все вместе ласково, нежно, а теперь скажите это слово гордо, торжественно. В нашей стране много всего самого удивительного: необыкновенно красивая природа, красивые города, удивительные лю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оссия – наша Родина. В народе говорят: «Русский человек без Родины не живёт». </w:t>
      </w:r>
    </w:p>
    <w:p>
      <w:pPr>
        <w:pStyle w:val="Normal"/>
        <w:rPr/>
      </w:pPr>
      <w:r>
        <w:rPr>
          <w:sz w:val="32"/>
          <w:szCs w:val="32"/>
        </w:rPr>
        <w:t>Родина – это то, что объединяет всех людей, живущих в одной стране. Наша Родина – Россия. Мы все – россия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у каждой страны есть то, что отличает её от других стран – это государственные симв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дети, а какие государственные символы России вы знаете?</w:t>
        <w:br/>
        <w:t>- Подойдите, пожалуйста, к столам и среди флагов разных стран найдите флаг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огадались, что это российский флаг?</w:t>
      </w:r>
    </w:p>
    <w:p>
      <w:pPr>
        <w:pStyle w:val="Normal"/>
        <w:rPr/>
      </w:pPr>
      <w:r>
        <w:rPr>
          <w:sz w:val="32"/>
          <w:szCs w:val="32"/>
        </w:rPr>
        <w:t>- О чём напоминает вам белый цвет на российском фла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голу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ас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у России ещё один важный государственный символ – это герб. Герб – это отличительный знак государства, изображаемый на флагах, монетах, печатях. Найдите на своих столах герб России среди гербов други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огадались, что это герб России? (Ответы детей).</w:t>
      </w:r>
    </w:p>
    <w:p>
      <w:pPr>
        <w:pStyle w:val="Normal"/>
        <w:rPr/>
      </w:pPr>
      <w:r>
        <w:rPr>
          <w:sz w:val="32"/>
          <w:szCs w:val="32"/>
        </w:rPr>
        <w:t>- Ребята, мы поговорили о символах России, а сейчас я предлагаю вам немного попутешествовать по российской старине и узнать, как же жили россияне в старые времена. Закрываем на минуточку глаза, поворачиваемся вокруг себя три раза. (</w:t>
      </w:r>
      <w:r>
        <w:rPr>
          <w:i/>
          <w:sz w:val="32"/>
          <w:szCs w:val="32"/>
        </w:rPr>
        <w:t>Звучит музыка на слова Н.Добронравов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рское наше прави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другу в беде помо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тоять в борьбе дело прав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ой силушку превозмоч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оказались в гостях у богатырей русских. Подойдите к карт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авилась русская земля мужественными и сильными людьми – богатырями. Народ слагал о них легенды и передавал их друг другу, из уст в уста. Так богатыри стали героями русских былин и сказок, которые дошли до наших вре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былины о русских богатырях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и были богатыри в сказках и былинах?</w:t>
      </w:r>
    </w:p>
    <w:p>
      <w:pPr>
        <w:pStyle w:val="Normal"/>
        <w:rPr/>
      </w:pPr>
      <w:r>
        <w:rPr>
          <w:sz w:val="32"/>
          <w:szCs w:val="32"/>
        </w:rPr>
        <w:t xml:space="preserve">- Ребята, известный русский художник изобразил трёх могучих русских богатырей на своей карт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эта карт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же изобразил русских богатырей на карт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 все времена защищать родную землю считалось делом почётным и героическим. Древние богатыри защищали древнюю Русь. Когда вы будете учиться в школе, узнаете, сколько раз приходилось русским воинам вставать на защиту нашей Родины. Наши мальчики, когда вырастут, тоже будут служить в армии, защищать Россию. Но, чтобы обладать такой могучей силой, как русские богатыри, надо уже сейчас заниматься спортом, делать зарядку. Закаляться. И уже сейчас мы проведём небольшую тренир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физкультминутка: «Чтобы сильным стать и ловким»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бы сильным стать и ловким,   </w:t>
      </w:r>
      <w:r>
        <w:rPr>
          <w:i/>
          <w:sz w:val="32"/>
          <w:szCs w:val="32"/>
        </w:rPr>
        <w:t xml:space="preserve">(Сгибание и разгибание рук к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плеч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тупаем к тренировке</w:t>
      </w:r>
      <w:r>
        <w:rPr>
          <w:i/>
          <w:sz w:val="32"/>
          <w:szCs w:val="32"/>
        </w:rPr>
        <w:t>.       (Шаг на месте).</w:t>
      </w:r>
    </w:p>
    <w:p>
      <w:pPr>
        <w:pStyle w:val="Normal"/>
        <w:rPr/>
      </w:pPr>
      <w:r>
        <w:rPr>
          <w:sz w:val="32"/>
          <w:szCs w:val="32"/>
        </w:rPr>
        <w:t xml:space="preserve">Носом вдох, а выдох ртом.      </w:t>
      </w:r>
      <w:r>
        <w:rPr>
          <w:i/>
          <w:sz w:val="32"/>
          <w:szCs w:val="32"/>
        </w:rPr>
        <w:t>(Руки на поясе, вдох-выдох).</w:t>
      </w:r>
    </w:p>
    <w:p>
      <w:pPr>
        <w:pStyle w:val="Normal"/>
        <w:rPr/>
      </w:pPr>
      <w:r>
        <w:rPr>
          <w:sz w:val="32"/>
          <w:szCs w:val="32"/>
        </w:rPr>
        <w:t>Дышим глубже,                        (</w:t>
      </w:r>
      <w:r>
        <w:rPr>
          <w:i/>
          <w:sz w:val="32"/>
          <w:szCs w:val="32"/>
        </w:rPr>
        <w:t>Руки вверх – вдох, вниз – выдох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том… шаг на месте, не спеша.  </w:t>
      </w:r>
      <w:r>
        <w:rPr>
          <w:i/>
          <w:sz w:val="32"/>
          <w:szCs w:val="32"/>
        </w:rPr>
        <w:t>(Шаг на месте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Как погода хороша!                 </w:t>
      </w:r>
      <w:r>
        <w:rPr>
          <w:i/>
          <w:sz w:val="32"/>
          <w:szCs w:val="32"/>
        </w:rPr>
        <w:t>(Прыжки на месте).</w:t>
      </w:r>
    </w:p>
    <w:p>
      <w:pPr>
        <w:pStyle w:val="Normal"/>
        <w:rPr/>
      </w:pPr>
      <w:r>
        <w:rPr>
          <w:sz w:val="32"/>
          <w:szCs w:val="32"/>
        </w:rPr>
        <w:t xml:space="preserve">Не боимся мы пороши,           </w:t>
      </w:r>
      <w:r>
        <w:rPr>
          <w:i/>
          <w:sz w:val="32"/>
          <w:szCs w:val="32"/>
        </w:rPr>
        <w:t>(Шаг на месте).</w:t>
      </w:r>
    </w:p>
    <w:p>
      <w:pPr>
        <w:pStyle w:val="Normal"/>
        <w:rPr/>
      </w:pPr>
      <w:r>
        <w:rPr>
          <w:sz w:val="32"/>
          <w:szCs w:val="32"/>
        </w:rPr>
        <w:t xml:space="preserve">Ловим снег – хлопок в ладоши.   </w:t>
      </w:r>
      <w:r>
        <w:rPr>
          <w:i/>
          <w:sz w:val="32"/>
          <w:szCs w:val="32"/>
        </w:rPr>
        <w:t>(Хлопки в ладош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 в стороны, по швам,         </w:t>
      </w:r>
      <w:r>
        <w:rPr>
          <w:i/>
          <w:sz w:val="32"/>
          <w:szCs w:val="32"/>
        </w:rPr>
        <w:t>(По тексту).</w:t>
      </w:r>
    </w:p>
    <w:p>
      <w:pPr>
        <w:pStyle w:val="Normal"/>
        <w:rPr/>
      </w:pPr>
      <w:r>
        <w:rPr>
          <w:sz w:val="32"/>
          <w:szCs w:val="32"/>
        </w:rPr>
        <w:t xml:space="preserve">Хватит снега нам и вам.            </w:t>
      </w:r>
      <w:r>
        <w:rPr>
          <w:i/>
          <w:sz w:val="32"/>
          <w:szCs w:val="32"/>
        </w:rPr>
        <w:t>(Хлопки в ладоши).</w:t>
      </w:r>
    </w:p>
    <w:p>
      <w:pPr>
        <w:pStyle w:val="Normal"/>
        <w:rPr/>
      </w:pPr>
      <w:r>
        <w:rPr>
          <w:sz w:val="32"/>
          <w:szCs w:val="32"/>
        </w:rPr>
        <w:t xml:space="preserve">Мы теперь метатели,               </w:t>
      </w:r>
      <w:r>
        <w:rPr>
          <w:i/>
          <w:sz w:val="32"/>
          <w:szCs w:val="32"/>
        </w:rPr>
        <w:t>(Изображаем метание левой рукой).</w:t>
      </w:r>
    </w:p>
    <w:p>
      <w:pPr>
        <w:pStyle w:val="Normal"/>
        <w:rPr/>
      </w:pPr>
      <w:r>
        <w:rPr>
          <w:sz w:val="32"/>
          <w:szCs w:val="32"/>
        </w:rPr>
        <w:t xml:space="preserve">Бьём по неприятелю.               </w:t>
      </w:r>
      <w:r>
        <w:rPr>
          <w:i/>
          <w:sz w:val="32"/>
          <w:szCs w:val="32"/>
        </w:rPr>
        <w:t>(Изображаем метание правой рукой).</w:t>
      </w:r>
    </w:p>
    <w:p>
      <w:pPr>
        <w:pStyle w:val="Normal"/>
        <w:rPr/>
      </w:pPr>
      <w:r>
        <w:rPr>
          <w:sz w:val="32"/>
          <w:szCs w:val="32"/>
        </w:rPr>
        <w:t xml:space="preserve">Размахнись рукой – бросок!              </w:t>
      </w:r>
      <w:r>
        <w:rPr>
          <w:i/>
          <w:sz w:val="32"/>
          <w:szCs w:val="32"/>
        </w:rPr>
        <w:t>(Метание левой рукой).</w:t>
      </w:r>
    </w:p>
    <w:p>
      <w:pPr>
        <w:pStyle w:val="Normal"/>
        <w:rPr/>
      </w:pPr>
      <w:r>
        <w:rPr>
          <w:sz w:val="32"/>
          <w:szCs w:val="32"/>
        </w:rPr>
        <w:t xml:space="preserve">Прямо в цель летит снежок.              </w:t>
      </w:r>
      <w:r>
        <w:rPr>
          <w:i/>
          <w:sz w:val="32"/>
          <w:szCs w:val="32"/>
        </w:rPr>
        <w:t>(Хлопаем в ладоши).</w:t>
      </w:r>
    </w:p>
    <w:p>
      <w:pPr>
        <w:pStyle w:val="Normal"/>
        <w:rPr/>
      </w:pPr>
      <w:r>
        <w:rPr>
          <w:sz w:val="32"/>
          <w:szCs w:val="32"/>
        </w:rPr>
        <w:t>- А наши мальчики – русские богатыри и будущие защитники нашей Родины сейчас померяются силой, перетягивая ка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А сейчас мы опять закроем глаза, повернёмся три раза </w:t>
      </w:r>
    </w:p>
    <w:p>
      <w:pPr>
        <w:pStyle w:val="Normal"/>
        <w:rPr/>
      </w:pPr>
      <w:r>
        <w:rPr>
          <w:sz w:val="32"/>
          <w:szCs w:val="32"/>
        </w:rPr>
        <w:t>и … (</w:t>
      </w:r>
      <w:r>
        <w:rPr>
          <w:i/>
          <w:sz w:val="32"/>
          <w:szCs w:val="32"/>
        </w:rPr>
        <w:t>Звучит музыка «Русский сувенир»)</w:t>
      </w:r>
      <w:r>
        <w:rPr>
          <w:sz w:val="32"/>
          <w:szCs w:val="32"/>
        </w:rPr>
        <w:t xml:space="preserve">  оказываемся в гостях у русских уме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ди на Руси всегда стремились к красоте, замечали её вокруг себя в обычных, на первый взгляд, предметах и явлениях. Восход солнца, снегопад, прощальный хоровод осенних листьев – всё мило сердцу русского человека. И вокруг себя, своими руками, русский человек создавал особую красоту: не для музеев и выставок, а для своего народа. Так появились русские народные промыслы. Русские мастера научились изготавливать предметы быта и игрушки для детей из глины, дерева, металла и других 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и мы заглянем на выставку изделий русских умельцев.</w:t>
      </w:r>
    </w:p>
    <w:p>
      <w:pPr>
        <w:pStyle w:val="Normal"/>
        <w:rPr/>
      </w:pPr>
      <w:r>
        <w:rPr>
          <w:sz w:val="32"/>
          <w:szCs w:val="32"/>
        </w:rPr>
        <w:t>- Рассмотрите эти прекрасные творения русских мастеров и поделитесь своими впечатлениями. Вот мне, например, очень понравились вологодские кружева – такая тонкая, изящная работа мастериц из Волого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понравилось вам?</w:t>
      </w:r>
    </w:p>
    <w:p>
      <w:pPr>
        <w:pStyle w:val="Normal"/>
        <w:rPr/>
      </w:pPr>
      <w:r>
        <w:rPr>
          <w:sz w:val="32"/>
          <w:szCs w:val="32"/>
        </w:rPr>
        <w:t>- Да, таких изделий нет больше нигде в мире, их делают только в России. Поэтому иностранные гости обязательно стараются привезти на память из России в качестве сувенира своим близким предметы русских народных промыслов: русскую матрёшку или хохломскую посуду, жостовские подносы или  филимоновские свистульки, дымковские игрушки или вологодское круж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русский народ во все времена, любил и умел  не только  трудиться, но и весело отдыхать. Мы  с вами знаем много русских народных песен, плясок и хороводов. Вот один из них мы сейчас вспомним. (Дети водят хоровод «На горе-то калина»).</w:t>
      </w:r>
    </w:p>
    <w:p>
      <w:pPr>
        <w:pStyle w:val="Normal"/>
        <w:rPr/>
      </w:pPr>
      <w:r>
        <w:rPr>
          <w:sz w:val="32"/>
          <w:szCs w:val="32"/>
        </w:rPr>
        <w:t>- Наше путешествие заканчивается и нам пора возвращаться из русской старины в наше время. Мы снова закрываем глаза и говорим волшебные слова: «Раз, два, три – в наше время попад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с вами снова попали в свой детский сад, и я хочу вам сказать: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Каждый россиянин гордится своей прекрасной, могучей страной, любит свою Родину с самого детства, и я желаю вам, ребята, чтобы вы выросли большими, умными, сильными и тоже прославили  Россию своим трудом и достижениями. </w:t>
      </w:r>
      <w:r>
        <w:rPr>
          <w:i/>
          <w:sz w:val="32"/>
          <w:szCs w:val="32"/>
        </w:rPr>
        <w:t>(Звучит песня о Росси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1:00Z</dcterms:created>
  <dc:creator>Lenovo</dc:creator>
  <dc:description/>
  <cp:keywords/>
  <dc:language>en-US</dc:language>
  <cp:lastModifiedBy>Lenovo</cp:lastModifiedBy>
  <dcterms:modified xsi:type="dcterms:W3CDTF">2013-12-01T13:47:00Z</dcterms:modified>
  <cp:revision>16</cp:revision>
  <dc:subject/>
  <dc:title>Конспект комплексного занятия в разновозрастной группе МБДОУ «Сказка» 3 декабря 2013 года</dc:title>
</cp:coreProperties>
</file>