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о физической культуре в дошкольной групп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Пчёлки ” МОУ Яковцевской ООШ 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“ </w:t>
      </w:r>
      <w:r>
        <w:rPr>
          <w:b/>
          <w:bCs/>
          <w:sz w:val="36"/>
          <w:szCs w:val="36"/>
        </w:rPr>
        <w:t>По тропинке в лес пойдём ”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Воспитатель д/г “ Пчёл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агунина Татьяна Яковл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1. </w:t>
      </w:r>
      <w:r>
        <w:rPr>
          <w:sz w:val="28"/>
          <w:szCs w:val="28"/>
        </w:rPr>
        <w:t>ТЕМА:  Поход  ”По тропинке в лес пойдё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2. </w:t>
      </w:r>
      <w:r>
        <w:rPr>
          <w:sz w:val="28"/>
          <w:szCs w:val="28"/>
        </w:rPr>
        <w:t>Программное  содержани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ить   сохранять равновесие  при ходьбе по гимнастической скамь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жнять ходить по “кочкам”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перепрыгивать через ска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ание мяча в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жнять в прыжках из круга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ть внимание и координацию движений. Воспитывать желание достигать намеченной цели. Закрепить представление детей об обитателях леса, воспитывать интерес, добрые чувства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проведения -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ительность занятий – 20 -25 мину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вентарь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мнастические скамейки, маты – 2, пирамида (большая), муляж берёзы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плом, скакалка, шнур, круги( от пирамиды), 18 мячей(из сухого бассей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ходят в зал, садятся на гимнастическую ска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Ребята, сегодня мы с вами отправимся в поход – по тропинке в лес пойдём. Вы любите  ходить в пох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а!</w:t>
      </w:r>
    </w:p>
    <w:p>
      <w:pPr>
        <w:pStyle w:val="Normal"/>
        <w:rPr/>
      </w:pPr>
      <w:r>
        <w:rPr>
          <w:sz w:val="28"/>
          <w:szCs w:val="28"/>
        </w:rPr>
        <w:t>В: Тогда отправляемся в путь. Я вижу, красивую “ ёлочку ” на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круг этой  “ёлочки ”и проведём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3.</w:t>
      </w:r>
      <w:r>
        <w:rPr>
          <w:sz w:val="28"/>
          <w:szCs w:val="28"/>
        </w:rPr>
        <w:t>ВВОДНАЯ ЧАС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ит фонограмма песни “Вперёд четыре шаг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4  шага вперёд, 4 шага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хлопаем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топаем нож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хлопаем глаз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ыгаем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вторяем 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троимся и идём по узкой тропи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ходьба на носочках, рук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ходьба на пяточках, руки на по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дём через густой куста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ходьба в полуприседе нагнувш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4.</w:t>
      </w:r>
      <w:r>
        <w:rPr>
          <w:sz w:val="28"/>
          <w:szCs w:val="28"/>
        </w:rPr>
        <w:t>ОСНОВ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бщеразвивающи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И.п.- ноги на ширине плеч,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:  глубокий вдох и медленный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.п.- ноги на ширине плеч,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:  наклоны туловища вправо, вле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- ноги на ширине плеч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Выполнение:  лёгкий бег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Ребята, отгадайте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вост пушистый береж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зверюшек стереж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ют, рыжую в лес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хитрую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: Лис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:  Правильно, ещё одна за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за зверь л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ал, как столбик под со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тоит среди тр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ши больше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:  Зая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:  Молодцы, следующую загадку отгад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елестя, шуршит тр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ползает кнут ж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он встал и зашип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дходи кто очень сме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:  Зме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:  Правильно. И последняя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ожу в пушистой шу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ву в густо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упле на старом дере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ешки я гры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:  Б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СНОВНЫ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ойти по мостику через о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дьба по гимнастической ска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ойти по “кочка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дьба по кругам от пирамид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одвижная игра  “Змейка”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Угостим белочку оре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тание мячей в ц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ерепрыгнуть петли (сделанные из шн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ыжки из петли в пет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Подвиж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ЛАКСАЦИЯ.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 xml:space="preserve">В: Устали? Я предлагаю вам отдохнуть. Давайте посидим на лесной полянке и вспомним сколько хороших дел мы сделали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ходясь в лесу: угостили белочку орешками, порадовали змейку, спасли зайку от хитрой лис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ИТЕЛЬНАЯ ЧА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: Ребята, понравилось вам в пох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: Да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: Ребята, мы вновь пришли к нашей красавице “ ёлочке”! Давай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танем вокруг “ ёлочки” и покажем, как нам было весело и </w:t>
        <w:br/>
        <w:t xml:space="preserve">            хорошо  в поход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учит фонограмма песни “ Если нравится теб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.п.- стоя на месте, руки  вверх и согнуты в лок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: пальчиками рук, хлопаем в ладоши, поднимаем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верх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ти уходят из зала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40"/>
        <w:szCs w:val="4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40"/>
      <w:szCs w:val="4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40"/>
      <w:szCs w:val="4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40"/>
      <w:szCs w:val="4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Гость</dc:creator>
  <dc:description/>
  <cp:keywords/>
  <dc:language>en-US</dc:language>
  <cp:lastModifiedBy>Seva</cp:lastModifiedBy>
  <dcterms:modified xsi:type="dcterms:W3CDTF">2015-05-27T08:19:00Z</dcterms:modified>
  <cp:revision>2</cp:revision>
  <dc:subject/>
  <dc:title>Конспект открытого занятия по физической культуре в дошкольной группе</dc:title>
</cp:coreProperties>
</file>