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="240" w:after="240"/>
        <w:jc w:val="center"/>
        <w:rPr/>
      </w:pPr>
      <w:r>
        <w:rPr>
          <w:b/>
          <w:bCs/>
        </w:rPr>
        <w:t>Программа учебного курса по предмету « Технология»</w:t>
      </w:r>
      <w:r>
        <w:rPr/>
        <w:t xml:space="preserve"> </w:t>
      </w:r>
    </w:p>
    <w:p>
      <w:pPr>
        <w:pStyle w:val="Ndfhfbc4yzdccysp0edarucfdf1zyeegnhe"/>
        <w:spacing w:before="240" w:after="240"/>
        <w:jc w:val="center"/>
        <w:rPr/>
      </w:pPr>
      <w:r>
        <w:rPr/>
        <w:t>Учебный предмет «Технология» входит в образовательную область «Технология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ая программа учебного курса «Технология» составлена </w:t>
      </w:r>
      <w:r>
        <w:rPr>
          <w:rFonts w:cs="Times New Roman" w:ascii="Times New Roman" w:hAnsi="Times New Roman"/>
          <w:b/>
          <w:sz w:val="24"/>
          <w:u w:val="single"/>
        </w:rPr>
        <w:t>на основе следующих нормативных и методических документов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" w:leader="none"/>
          <w:tab w:val="left" w:pos="1843" w:leader="none"/>
        </w:tabs>
        <w:suppressAutoHyphens w:val="true"/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«Об образовании в Российской Федерации» от 29.12. 2012, </w:t>
      </w:r>
      <w:r>
        <w:rPr>
          <w:rFonts w:cs="Times New Roman" w:ascii="Times New Roman" w:hAnsi="Times New Roman"/>
          <w:sz w:val="24"/>
          <w:lang w:val="en-US"/>
        </w:rPr>
        <w:t>№ 273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29 декабря 2010 г. № 189 г.    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стандарт начального общего образования (Приложение к приказу Минобрнауки России от  06.10 2009г. </w:t>
      </w:r>
      <w:r>
        <w:rPr>
          <w:rFonts w:cs="Times New Roman" w:ascii="Times New Roman" w:hAnsi="Times New Roman"/>
          <w:sz w:val="24"/>
          <w:lang w:val="en-US"/>
        </w:rPr>
        <w:t>№ 373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" w:leader="none"/>
          <w:tab w:val="left" w:pos="1843" w:leader="none"/>
        </w:tabs>
        <w:suppressAutoHyphens w:val="true"/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Приложение к приказу - федеральный перечень учебников на 2015 - 2016 учебный г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ого учебного плана образовательных учреждений Российской Федерации (2009 г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го плана МОУ Вощажниковская СОШ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ой программы по русскому языку «Начальная школа», М.: «Просвещение», 2011 г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ской программы «Программа «Технология» (для четырехлетней начальной школы) Роговцева Н. И., Анащенкова С. В.  2012 г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го тематического планир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х  писем «О преподавании предметов в начальной школе в 2011-2012 уч. году», «О преподавании учебных предметов в начальных классах общеобразовательных учреждений Ярославской области в 2012/2013 уч.г», «О преподавании учебных предметов в начальных классах общеобразовательных учреждений Ярославской области в 2013/2014 уч.г.»,  «О преподавании учебных предметов в начальных классах общеобразовательных учреждений Ярославской области в 2014/2015 уч.г.»,  ИРО г. Ярославл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сновной образовательной программы начального общего образования МОУ Вощажниковская СОШ. Принята на педагогическом совете протокол </w:t>
      </w:r>
      <w:r>
        <w:rPr>
          <w:rFonts w:cs="Times New Roman" w:ascii="Times New Roman" w:hAnsi="Times New Roman"/>
          <w:sz w:val="24"/>
          <w:lang w:val="en-US"/>
        </w:rPr>
        <w:t xml:space="preserve">№ 5 </w:t>
      </w:r>
      <w:r>
        <w:rPr>
          <w:rFonts w:cs="Times New Roman" w:ascii="Times New Roman" w:hAnsi="Times New Roman"/>
          <w:sz w:val="24"/>
        </w:rPr>
        <w:t>от 10.01.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технологии в начальной шко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зитивное эмоционально-ценностное отношение к труду и людям тру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Основные задачи курса:</w:t>
      </w:r>
    </w:p>
    <w:p>
      <w:pPr>
        <w:pStyle w:val="Footer"/>
        <w:ind w:firstLine="284"/>
        <w:jc w:val="both"/>
        <w:rPr/>
      </w:pP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Footer"/>
        <w:ind w:firstLine="284"/>
        <w:jc w:val="both"/>
        <w:rPr/>
      </w:pPr>
      <w:r>
        <w:rPr/>
        <w:t>-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Footer"/>
        <w:ind w:firstLine="284"/>
        <w:jc w:val="both"/>
        <w:rPr/>
      </w:pPr>
      <w:r>
        <w:rPr/>
        <w:t>-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Footer"/>
        <w:ind w:firstLine="284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Footer"/>
        <w:ind w:firstLine="284"/>
        <w:jc w:val="both"/>
        <w:rPr/>
      </w:pPr>
      <w:r>
        <w:rPr/>
        <w:t>-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Footer"/>
        <w:ind w:firstLine="284"/>
        <w:jc w:val="both"/>
        <w:rPr/>
      </w:pPr>
      <w:r>
        <w:rPr/>
        <w:t>-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Footer"/>
        <w:ind w:firstLine="284"/>
        <w:jc w:val="both"/>
        <w:rPr/>
      </w:pPr>
      <w:r>
        <w:rPr/>
        <w:t>-формирование  мотивации успеха, готовности к действиям в новых условиях и нестандартных ситуациях;</w:t>
      </w:r>
    </w:p>
    <w:p>
      <w:pPr>
        <w:pStyle w:val="Footer"/>
        <w:ind w:firstLine="284"/>
        <w:jc w:val="both"/>
        <w:rPr/>
      </w:pPr>
      <w:r>
        <w:rPr/>
        <w:t xml:space="preserve">-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Footer"/>
        <w:ind w:firstLine="284"/>
        <w:jc w:val="both"/>
        <w:rPr/>
      </w:pPr>
      <w:r>
        <w:rPr/>
        <w:t>-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Footer"/>
        <w:ind w:firstLine="284"/>
        <w:jc w:val="both"/>
        <w:rPr/>
      </w:pPr>
      <w:r>
        <w:rPr/>
        <w:t>-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Footer"/>
        <w:ind w:firstLine="284"/>
        <w:jc w:val="both"/>
        <w:rPr/>
      </w:pPr>
      <w:r>
        <w:rPr/>
        <w:t>-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Footer"/>
        <w:ind w:firstLine="284"/>
        <w:jc w:val="both"/>
        <w:rPr/>
      </w:pPr>
      <w:r>
        <w:rPr/>
        <w:t xml:space="preserve">-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Footer"/>
        <w:ind w:firstLine="284"/>
        <w:jc w:val="both"/>
        <w:rPr/>
      </w:pPr>
      <w:r>
        <w:rPr/>
        <w:t>-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Footer"/>
        <w:ind w:firstLine="284"/>
        <w:jc w:val="both"/>
        <w:rPr/>
      </w:pPr>
      <w:r>
        <w:rPr/>
        <w:t>-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Footer"/>
        <w:ind w:firstLine="284"/>
        <w:jc w:val="both"/>
        <w:rPr/>
      </w:pPr>
      <w:r>
        <w:rPr/>
        <w:t>-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Footer"/>
        <w:ind w:firstLine="284"/>
        <w:jc w:val="both"/>
        <w:rPr/>
      </w:pPr>
      <w:r>
        <w:rPr/>
        <w:t>-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Footer"/>
        <w:ind w:firstLine="284"/>
        <w:jc w:val="both"/>
        <w:rPr/>
      </w:pPr>
      <w:r>
        <w:rPr/>
        <w:t xml:space="preserve">-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Footer"/>
        <w:ind w:firstLine="284"/>
        <w:jc w:val="both"/>
        <w:rPr/>
      </w:pPr>
      <w:r>
        <w:rPr/>
        <w:t xml:space="preserve">-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 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тическое планирование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334"/>
        <w:gridCol w:w="3593"/>
        <w:gridCol w:w="3131"/>
        <w:gridCol w:w="172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КЛАСС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3 КЛАСС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4  КЛАС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возду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34 ч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34 ч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34 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135</w:t>
            </w:r>
          </w:p>
        </w:tc>
      </w:tr>
    </w:tbl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НАЯ ДЕЯТЕЛЬНОСТЬ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27"/>
        <w:gridCol w:w="3702"/>
        <w:gridCol w:w="356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КЛА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КЛАС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КЛАС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сенний урожай»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Детская площад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 Медаль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ект «Дикие животные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Фруктовый завтра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Цветы для школьной клумбы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Украшаем класс к новому году» и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крашение на ел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Убранство избы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left="38" w:hanging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Водный транспор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 Поиск информации в контролируемом Интернете и других источниках»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усский народный костюм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1" w:leader="none"/>
              </w:tabs>
              <w:autoSpaceDE w:val="false"/>
              <w:spacing w:before="0" w:after="200"/>
              <w:ind w:left="38" w:hanging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Океанариу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:  «Речной флот»,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Готовим спектакл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нижка - малышка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.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ind w:firstLine="284"/>
        <w:jc w:val="both"/>
        <w:rPr/>
      </w:pPr>
      <w:r>
        <w:rPr>
          <w:b/>
        </w:rPr>
        <w:t>Ценность жизни</w:t>
      </w:r>
      <w:r>
        <w:rPr/>
        <w:t> 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Footer"/>
        <w:ind w:firstLine="284"/>
        <w:jc w:val="both"/>
        <w:rPr/>
      </w:pPr>
      <w:r>
        <w:rPr>
          <w:b/>
        </w:rPr>
        <w:t>Ценность природы</w:t>
      </w:r>
      <w:r>
        <w:rPr/>
        <w:t> основывается на общечеловеческой ценности жизни, на осознании себя частью природного мира -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Footer"/>
        <w:ind w:firstLine="284"/>
        <w:jc w:val="both"/>
        <w:rPr/>
      </w:pPr>
      <w:r>
        <w:rPr>
          <w:b/>
        </w:rPr>
        <w:t>Ценность человека</w:t>
      </w:r>
      <w:r>
        <w:rPr/>
        <w:t xml:space="preserve">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Footer"/>
        <w:ind w:firstLine="284"/>
        <w:jc w:val="both"/>
        <w:rPr/>
      </w:pPr>
      <w:r>
        <w:rPr>
          <w:b/>
        </w:rPr>
        <w:t>Ценность добра</w:t>
      </w:r>
      <w:r>
        <w:rPr/>
        <w:t> 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- любви.</w:t>
      </w:r>
    </w:p>
    <w:p>
      <w:pPr>
        <w:pStyle w:val="Footer"/>
        <w:ind w:firstLine="284"/>
        <w:jc w:val="both"/>
        <w:rPr/>
      </w:pPr>
      <w:r>
        <w:rPr>
          <w:b/>
        </w:rPr>
        <w:t>Ценность истины</w:t>
      </w:r>
      <w:r>
        <w:rPr/>
        <w:t xml:space="preserve"> 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Footer"/>
        <w:ind w:firstLine="284"/>
        <w:jc w:val="both"/>
        <w:rPr/>
      </w:pPr>
      <w:r>
        <w:rPr>
          <w:b/>
        </w:rPr>
        <w:t>Ценность семьи</w:t>
      </w:r>
      <w:r>
        <w:rPr/>
        <w:t xml:space="preserve"> как 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Footer"/>
        <w:ind w:firstLine="284"/>
        <w:jc w:val="both"/>
        <w:rPr/>
      </w:pPr>
      <w:r>
        <w:rPr>
          <w:b/>
        </w:rPr>
        <w:t>Ценность труда и творчества</w:t>
      </w:r>
      <w:r>
        <w:rPr/>
        <w:t xml:space="preserve"> 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Footer"/>
        <w:ind w:firstLine="284"/>
        <w:jc w:val="both"/>
        <w:rPr/>
      </w:pPr>
      <w:r>
        <w:rPr>
          <w:b/>
        </w:rPr>
        <w:t>Ценность свободы</w:t>
      </w:r>
      <w:r>
        <w:rPr/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Footer"/>
        <w:ind w:firstLine="284"/>
        <w:jc w:val="both"/>
        <w:rPr/>
      </w:pPr>
      <w:r>
        <w:rPr>
          <w:b/>
        </w:rPr>
        <w:t>Ценность социальной солидарности</w:t>
      </w:r>
      <w:r>
        <w:rPr/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Footer"/>
        <w:ind w:firstLine="284"/>
        <w:jc w:val="both"/>
        <w:rPr/>
      </w:pPr>
      <w:r>
        <w:rPr>
          <w:b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Footer"/>
        <w:ind w:firstLine="284"/>
        <w:jc w:val="both"/>
        <w:rPr/>
      </w:pPr>
      <w:r>
        <w:rPr>
          <w:b/>
        </w:rPr>
        <w:t>Ценность патриотизма</w:t>
      </w:r>
      <w:r>
        <w:rPr/>
        <w:t xml:space="preserve"> - 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Footer"/>
        <w:ind w:firstLine="284"/>
        <w:jc w:val="both"/>
        <w:rPr/>
      </w:pPr>
      <w:r>
        <w:rPr>
          <w:b/>
        </w:rPr>
        <w:t>Ценность человечества</w:t>
      </w:r>
      <w:r>
        <w:rPr/>
        <w:t xml:space="preserve">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10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базисным учебным планом предмет «Технология» изучается с 1 по 4 класс по 1 часу в неделю. Общий объем учебного времени за 4 года составляет 135 часов. </w:t>
      </w:r>
      <w:r>
        <w:rPr>
          <w:rStyle w:val="C5"/>
          <w:sz w:val="24"/>
          <w:szCs w:val="24"/>
        </w:rPr>
        <w:t>Таким образом: в 1 классе — 33 ч (33 учебные недели), во 2—4 классах — по 34 ч (34 учебные недели в каждом классе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Footer"/>
        <w:ind w:firstLine="284"/>
        <w:jc w:val="both"/>
        <w:rPr/>
      </w:pPr>
      <w:r>
        <w:rPr/>
        <w:t>Теоретической основой данной программы являются:</w:t>
      </w:r>
    </w:p>
    <w:p>
      <w:pPr>
        <w:pStyle w:val="Footer"/>
        <w:ind w:firstLine="284"/>
        <w:jc w:val="both"/>
        <w:rPr/>
      </w:pPr>
      <w:r>
        <w:rPr/>
        <w:t>- Системно-деятельностный подход: обучение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Footer"/>
        <w:ind w:firstLine="284"/>
        <w:jc w:val="both"/>
        <w:rPr/>
      </w:pPr>
      <w:r>
        <w:rPr/>
        <w:t>- 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Footer"/>
        <w:ind w:firstLine="284"/>
        <w:jc w:val="both"/>
        <w:rPr/>
      </w:pPr>
      <w:r>
        <w:rPr/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Footer"/>
        <w:ind w:firstLine="284"/>
        <w:jc w:val="both"/>
        <w:rPr/>
      </w:pPr>
      <w:r>
        <w:rPr/>
        <w:t>Названные особенности программы отражены в ее структуре. Содержание основных разделов - «Человек и земля», «Человек и вода», «Человек и воздух», «Человек и информация» - позволяет рассматривать деятельность человека с разных сторон. В программе как особые элементы содержания обучения технологии представлены технологическая карта и проектная деятельность. На основе техно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Footer"/>
        <w:ind w:firstLine="284"/>
        <w:jc w:val="both"/>
        <w:rPr/>
      </w:pPr>
      <w:r>
        <w:rPr/>
        <w:t>Особое внимание в программе отводится содержанию практических работ, которое предусматривает: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овладение инвариантными составляющими технологических операций (способами работы) разметки, раскроя, сборки, отделки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первичное ознакомление с законами природы, на которые опирается человек при работе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изготовление преимущественно объемных изделий (в целях развития пространственного восприятия)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осуществление выбора - в каждой теме предлагаются либо два-три изделия на основе общей конструкции, либо разные варианты творческих заданий на одну тему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ности, оценка результатов, коррекция деятельности)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использование в работе преимущественно конструкторской, а не изобразительной деятельности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знакомство с природой и использованием ее богатств человеком;</w:t>
      </w:r>
    </w:p>
    <w:p>
      <w:pPr>
        <w:pStyle w:val="Footer"/>
        <w:ind w:firstLine="284"/>
        <w:jc w:val="both"/>
        <w:rPr/>
      </w:pPr>
      <w:r>
        <w:rPr/>
        <w:t xml:space="preserve"> </w:t>
      </w: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Footer"/>
        <w:ind w:firstLine="284"/>
        <w:jc w:val="both"/>
        <w:rPr/>
      </w:pPr>
      <w:r>
        <w:rPr/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Footer"/>
        <w:ind w:firstLine="284"/>
        <w:jc w:val="both"/>
        <w:rPr/>
      </w:pPr>
      <w:r>
        <w:rPr/>
        <w:t>Продуктивная проектная деятельность создает основу для развития личности младше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Footer"/>
        <w:ind w:firstLine="284"/>
        <w:jc w:val="both"/>
        <w:rPr/>
      </w:pP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Footer"/>
        <w:ind w:firstLine="284"/>
        <w:jc w:val="both"/>
        <w:rPr/>
      </w:pPr>
      <w:r>
        <w:rPr/>
        <w:t>При освоении содержания предмета «Технология» актуализируются знания, полученные при изучении окружающего мира. Это касается не только работы с природными материалами. Природные формы лежат в основе идей изготовления многих конструкций и воплощаются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-созидателя материальных ценностей и творца среды обитания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Footer"/>
        <w:ind w:firstLine="284"/>
        <w:jc w:val="both"/>
        <w:rPr/>
      </w:pPr>
      <w:r>
        <w:rPr/>
        <w:t>В программе интегрируется и содержание предмет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Footer"/>
        <w:ind w:firstLine="284"/>
        <w:jc w:val="both"/>
        <w:rPr/>
      </w:pPr>
      <w:r>
        <w:rPr/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образовательной областью «Математика и информатика».</w:t>
      </w:r>
    </w:p>
    <w:p>
      <w:pPr>
        <w:pStyle w:val="Footer"/>
        <w:ind w:firstLine="284"/>
        <w:jc w:val="both"/>
        <w:rPr/>
      </w:pPr>
      <w:r>
        <w:rPr/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Footer"/>
        <w:ind w:firstLine="284"/>
        <w:jc w:val="both"/>
        <w:rPr/>
      </w:pPr>
      <w:r>
        <w:rPr/>
        <w:t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Footer"/>
        <w:ind w:firstLine="284"/>
        <w:jc w:val="both"/>
        <w:rPr/>
      </w:pPr>
      <w:r>
        <w:rPr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Footer"/>
        <w:ind w:firstLine="284"/>
        <w:jc w:val="both"/>
        <w:rPr>
          <w:b/>
          <w:b/>
        </w:rPr>
      </w:pPr>
      <w:r>
        <w:rPr>
          <w:b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Footer"/>
        <w:ind w:firstLine="284"/>
        <w:jc w:val="both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Footer"/>
        <w:ind w:firstLine="284"/>
        <w:jc w:val="both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Footer"/>
        <w:ind w:firstLine="284"/>
        <w:jc w:val="both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Footer"/>
        <w:ind w:firstLine="284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Footer"/>
        <w:ind w:firstLine="284"/>
        <w:jc w:val="both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Footer"/>
        <w:ind w:firstLine="284"/>
        <w:jc w:val="both"/>
        <w:rPr>
          <w:b/>
          <w:b/>
        </w:rPr>
      </w:pPr>
      <w:r>
        <w:rPr>
          <w:b/>
        </w:rPr>
        <w:t xml:space="preserve">2. Технология ручной обработки материалов. Элементы графической грамоты </w:t>
      </w:r>
    </w:p>
    <w:p>
      <w:pPr>
        <w:pStyle w:val="Footer"/>
        <w:ind w:firstLine="284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Footer"/>
        <w:ind w:firstLine="284"/>
        <w:jc w:val="both"/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Footer"/>
        <w:ind w:firstLine="284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Footer"/>
        <w:ind w:firstLine="284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Footer"/>
        <w:ind w:firstLine="284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Footer"/>
        <w:ind w:firstLine="284"/>
        <w:jc w:val="both"/>
        <w:rPr>
          <w:b/>
          <w:b/>
        </w:rPr>
      </w:pPr>
      <w:r>
        <w:rPr>
          <w:b/>
        </w:rPr>
        <w:t xml:space="preserve">3. Конструирование и моделирование </w:t>
      </w:r>
    </w:p>
    <w:p>
      <w:pPr>
        <w:pStyle w:val="Footer"/>
        <w:ind w:firstLine="284"/>
        <w:jc w:val="both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Footer"/>
        <w:ind w:firstLine="284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Footer"/>
        <w:ind w:firstLine="284"/>
        <w:jc w:val="both"/>
        <w:rPr>
          <w:b/>
          <w:b/>
        </w:rPr>
      </w:pPr>
      <w:r>
        <w:rPr>
          <w:b/>
        </w:rPr>
        <w:t xml:space="preserve">4. Практика работы на компьютере </w:t>
      </w:r>
    </w:p>
    <w:p>
      <w:pPr>
        <w:pStyle w:val="Footer"/>
        <w:ind w:firstLine="284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Footer"/>
        <w:ind w:firstLine="284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Footer"/>
        <w:ind w:firstLine="284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rPr>
          <w:rFonts w:ascii="Times New Roman CYR" w:hAnsi="Times New Roman CYR" w:eastAsia="Calibri" w:cs="Times New Roman CYR"/>
          <w:b/>
          <w:b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eastAsia="en-US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чебники, пособия, электронные ресурсы:</w:t>
      </w:r>
    </w:p>
    <w:p>
      <w:pPr>
        <w:pStyle w:val="Foote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284" w:hanging="0"/>
        <w:jc w:val="both"/>
        <w:rPr/>
      </w:pPr>
      <w:r>
        <w:rPr/>
        <w:t xml:space="preserve">     </w:t>
      </w:r>
      <w:r>
        <w:rPr/>
        <w:t>1. Рабочие программы. Технология. Рабочие программы 1-4 классы: пособие для учителей общеобразоват. учреждений / Н.И.Роговцева, С.В.Анащенкова. – М.: Просвещение, 2011</w:t>
      </w:r>
    </w:p>
    <w:p>
      <w:pPr>
        <w:pStyle w:val="Footer"/>
        <w:ind w:left="284" w:hanging="0"/>
        <w:jc w:val="both"/>
        <w:rPr/>
      </w:pPr>
      <w:r>
        <w:rPr/>
        <w:t xml:space="preserve">     </w:t>
      </w:r>
      <w:r>
        <w:rPr/>
        <w:t>2. Роговцева Н.И., Богданова Н.В.,Добромыслова Н.В. Уроки технологии: 1 класс.</w:t>
      </w:r>
    </w:p>
    <w:p>
      <w:pPr>
        <w:pStyle w:val="Footer"/>
        <w:ind w:left="284" w:hanging="0"/>
        <w:jc w:val="both"/>
        <w:rPr/>
      </w:pPr>
      <w:r>
        <w:rPr/>
        <w:t xml:space="preserve">     </w:t>
      </w:r>
      <w:r>
        <w:rPr/>
        <w:t>3. Роговцева Н.И., Богданова Н.В., Добромыслова Н.В. Уроки технологии: 2 класс.</w:t>
      </w:r>
    </w:p>
    <w:p>
      <w:pPr>
        <w:pStyle w:val="Footer"/>
        <w:ind w:left="284" w:hanging="0"/>
        <w:jc w:val="both"/>
        <w:rPr/>
      </w:pPr>
      <w:r>
        <w:rPr/>
        <w:t xml:space="preserve">     </w:t>
      </w:r>
      <w:r>
        <w:rPr/>
        <w:t>4. Роговцева Н.И., Богданова Н.В., Добромыслова Н.В. Уроки технологии: 3 класс.</w:t>
      </w:r>
    </w:p>
    <w:p>
      <w:pPr>
        <w:pStyle w:val="Footer"/>
        <w:ind w:left="284" w:hanging="0"/>
        <w:jc w:val="both"/>
        <w:rPr/>
      </w:pPr>
      <w:r>
        <w:rPr/>
        <w:t xml:space="preserve">      </w:t>
      </w:r>
      <w:r>
        <w:rPr/>
        <w:t>5. Шипилова Н.В. Уроки технологии: 4 класс.</w:t>
      </w:r>
    </w:p>
    <w:p>
      <w:pPr>
        <w:pStyle w:val="Footer"/>
        <w:ind w:left="284" w:hanging="0"/>
        <w:rPr/>
      </w:pPr>
      <w:r>
        <w:rPr/>
        <w:t xml:space="preserve">      </w:t>
      </w:r>
      <w:r>
        <w:rPr/>
        <w:t>6.Электронное приложение к учебнику «Технология»1 класс  (Диск CD-ROM), авторы С.А. Володина, О. А. Петрова, М. О.        Майсурадзе, В. А. Мотылева,</w:t>
        <w:br/>
        <w:t xml:space="preserve">      7.  Электронное приложение к учебнику «Технология»2 класс  (Диск CD-ROM), авторы С.А. Володина, О. А. Петрова, М. О. Майсурадзе, В. А. Мотылева,</w:t>
      </w:r>
    </w:p>
    <w:p>
      <w:pPr>
        <w:pStyle w:val="Footer"/>
        <w:ind w:left="284" w:hanging="0"/>
        <w:rPr/>
      </w:pPr>
      <w:r>
        <w:rPr/>
        <w:t xml:space="preserve">      </w:t>
      </w:r>
      <w:r>
        <w:rPr/>
        <w:t>8. Электронное приложение к учебнику «Технология»3 класс  (Диск CD-ROM), авторы С.А. Володина, О. А. Петрова, М. О. Майсурадзе, В. А. Мотылева,</w:t>
      </w:r>
    </w:p>
    <w:p>
      <w:pPr>
        <w:pStyle w:val="Footer"/>
        <w:ind w:left="284" w:hanging="0"/>
        <w:rPr/>
      </w:pPr>
      <w:r>
        <w:rPr/>
        <w:t xml:space="preserve">     </w:t>
      </w:r>
      <w:r>
        <w:rPr/>
        <w:t xml:space="preserve">9. Электронное приложение к учебнику «Технология»4 класс  (Диск CD-ROM), авторы С.А. Володина, О. А. Петрова, </w:t>
        <w:br/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освоения курс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525"/>
        <w:gridCol w:w="4252"/>
        <w:gridCol w:w="3402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ЛАС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КЛАСС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Воспитание патриотизма, чувства гордости за свою Родину, российский народ и историю России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 Формирование эстетических потребностей, ценностей и чувств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становки на безопасный и здоровый образ жизни.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У обучающегося будут сформированы: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положительное отношение к труду и профессиональной деятельности человека как создателя и хранителя этнокультурного наследия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ценностное и бережное отношение к окружающему миру и результату деятельности человека и культурно — историческому наследию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интерес к поисково- исследовательской деятельности, предлагаемой в заданиях учебника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представление о причинах успеха и неуспеха в предметно — практической деятельности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основные критерии оценивания деятельности других учеников на основе заданных в учебнике критериев и ответов на «Вопросы юного технолога»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этические нормы (сотрудничества, взаимопомощи, ответственности) при изготовлении изделия, работе в паре и выполнении проекта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потребность соблюдать правила безопасного использования инструментов и материалов для качественного выполнения изделия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представление о значении проектной деятельности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интерес к конструктивной деятельности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простейшие навыки самообслуживания (уход за одеждой, ремонт одежды).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учающийся получит возможность для формирования: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нутренней позиции на уровне положительного отношения к трудовой деятельност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этических норм на основе анализа взаимодействия учеников при изготовлении изделия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ценности коллективного труда в процессе создания изделия и реализации проекта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способности оценивать свою деятельность, определяя по заданным критериям ее успешность или неуспешность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едставления о себе как о гражданине Росси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бережного и уважительного отношения к культурно — историческому наследию страны и родного края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уважительного отношения к людям и результатам их трудовой деятельност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эстетических чувств (прекрасного и безобразного)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отребности в творческой деятельност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собственных интересов, склонностей и способностей.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/>
            </w:pPr>
            <w:r>
              <w:rPr/>
              <w:t xml:space="preserve">-    </w:t>
            </w:r>
            <w:r>
              <w:rPr>
                <w:sz w:val="22"/>
              </w:rPr>
              <w:t>овладение способностью принимать и реализовывать цели и задачи учебной дея</w:t>
              <w:softHyphen/>
              <w:t>тельности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оценивание жизненных ситуаций (поступков, явлений, событий) с точки зрения соб</w:t>
              <w:softHyphen/>
              <w:t>ственных ощущений, соотношение их с общепринятыми нормами и ценностями; оценива</w:t>
              <w:softHyphen/>
              <w:t>ние (поступков) в предложенных ситуациях, которые можно характеризовать как хорошие или плохие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>-   развитие самостоятельности и личной ответственности за свои поступки в том чис</w:t>
              <w:softHyphen/>
              <w:t>ле в информационной деятельности, на основе представлений о нравственных нормах со</w:t>
              <w:softHyphen/>
              <w:t>циальной справедливости и свободе;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   принятие других мнений и высказываний, уважительное отношение к ним </w:t>
            </w:r>
          </w:p>
          <w:p>
            <w:pPr>
              <w:pStyle w:val="Footer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пускника будут сформированы: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 на основе критериев успешности учебной деятельности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в нравственном содержании и смысле, как собственных поступков, так и поступков окружающих людей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этических чувств — стыда, вины, совести как регуляторов морального поведения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патия как понимание чувств других людей и сопереживание им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здоровый образ жизни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      </w:r>
          </w:p>
          <w:p>
            <w:pPr>
              <w:pStyle w:val="Foote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ник получит возможность для формирования:</w:t>
            </w:r>
          </w:p>
          <w:p>
            <w:pPr>
              <w:pStyle w:val="Footer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</w:t>
            </w:r>
            <w:r>
              <w:rPr>
                <w:i/>
                <w:sz w:val="22"/>
              </w:rPr>
              <w:t xml:space="preserve"> учебно-познавательных мотивов и предпочтении социального способа оценки знаний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выраженной устойчивой учебно-познавательной мотивации учения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адекватного понимания причин успешности/неуспешности учебной деятельност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Foote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Метапредметные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64"/>
        <w:gridCol w:w="3578"/>
        <w:gridCol w:w="363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1 КЛА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КЛАС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4 КЛАСС</w:t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Регулятивные УУД: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принимать цель деятельности на урок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проговаривать последовательность действий на урок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высказывать своё предположение (версию) на основе работы с иллюстрацией учебник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бъяснять выбор наиболее подходящих для выполнения задания материалов и инстр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готовить рабочее место, отбирать наиболее подходящие для выполнения задания материалы и инструменты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выполнять контроль точности разметки деталей с помощью шаблон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совместно с учителем и другими учениками давать эмоциональную оценку своей деятельности на уроке.</w:t>
            </w:r>
          </w:p>
          <w:p>
            <w:pPr>
              <w:pStyle w:val="Normal"/>
              <w:spacing w:before="0" w:after="200"/>
              <w:ind w:left="34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 обучающегося будут сформированы умения: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принимать и сохранять учебную задачу при выполнении издели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дополнять слайдовый или текстовый план выполнения изделия, предложенный в учебнике, недостающими или промежуточными этапами под руководством учител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изменять план выполнения работы при изменении конструкции или материалов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проводить рефлексию своих действий по выполнению изделия при помощи учител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осуществлять действия по заданному правилу и собственному плану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контролировать свою деятельность при выполнении изделия на основе текстового плана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проводить оценку своих действий на основе заданных в учебнике критериев, «Вопросов юного технолога» и корректировать их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Обучающийся получит возможность для формирования умений: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работать над проектом под руководством учителя и с помощью рубрики «Вопросы юного технолога»: ставить цель, составлять план, определяя задачи каждого этапа работы над изделием, распределять роли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обсуждать и изменять план работы в зависимости от условий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оводить самооценку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ыделять познавательную задачу из практического задания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оспринимать оценку своей работы, данную учителем и товарищами, и вносить изменения в свои действия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Освоение  способов  решения  проблем  творческого  и  поискового  характера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пускник научится: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ринимать и сохранять учебную задачу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различать способ и результат действи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ыполнять учебные действия в материализованной, гипермедийной, громкоречевой и умственной форме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пускник получит возможность научиться: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в сотрудничестве с учителем ставить новые учебные задачи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преобразовывать практическую задачу в познавательную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проявлять познавательную инициативу в учебном сотрудничестве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</w:t>
            </w:r>
            <w:r>
              <w:rPr>
                <w:sz w:val="22"/>
              </w:rPr>
              <w:t>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чащийся научится с помощью учителя: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наблюдать связи человека с природой и предметным миром, предметный мир ближайшего окружения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сравнивать конструкции и образы объектов природы и окружающего мира, конструкторско</w:t>
              <w:softHyphen/>
              <w:t>технологические и декоративно</w:t>
              <w:softHyphen/>
              <w:t>художественные особенности предлагаемых изделий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равнивать изучаемые материалы по их свойствам, конструкции предлагаемых изделий, делать простейшие обобщения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группировать предметы и их образы по общему признаку (конструкторскому, технологическому, декоративно</w:t>
              <w:softHyphen/>
              <w:t>художественному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анализировать предлагаемое задание, отличать новое от уже известного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риентироваться в материале на страницах учебник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находить ответы на вопросы, используя учебник, свой жизненный опыт и информацию, полученную на уроке; пользоваться памятками (даны в конце учебника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делать выводы о результате совместной работы всего класс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преобразовывать информацию из одной формы в другую — в изделия, художественные образы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 обучающегося будут сформированы умения: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находить и выделять необходимую информацию из текстов и иллюстраций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высказывать суждения, обосновывать и доказывать свой выбор, пользуясь материалами учебника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проводить защиту проекта по заданному плану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знаки, символы, схемы для заполнения «Технологической карты» и в работе с материалами учебника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проводить анализ изделий и определять или дополнять последовательность их изготовления под руководством учител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анализировать, сравнивать, классифицировать и обобщать реальные объекты и издели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находить закономерности, устанавливать причинно — следственные связи между реальными объектами и явлениями под руководством учителя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учающийся получит возможность для формирования умений: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создавать небольшие устные сообщения, используя материалы учебника, собственные знания и опыт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ыделять информацию из текстов и устных высказываний, переводить ее в различные знаково — символические системы, выделять учебные и познавательные задачи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проводить сравнение предметов, явлений и изделий по самостоятельно предложенным критериям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находить информацию по заданным основаниям и собственным интересам и потребностям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читать и работать с текстами с целью использования информации в практической деятельности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пускник научитс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строить сообщения в устной и письменной форм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риентироваться на разнообразие способов решения задач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существлять синтез как составление целого из част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проводить сравнение, сериацию и классификацию по заданным критериям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устанавливать аналог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2"/>
              </w:rPr>
              <w:t>- владеть рядом общих приёмов решения задач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пускник получит возможность научиться: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создавать и преобразовывать модели и схемы для решения задач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произвольно и осознанно владеть общими приёмами решения задач</w:t>
            </w:r>
            <w:r>
              <w:rPr>
                <w:sz w:val="22"/>
              </w:rPr>
              <w:t>.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Коммуникативные УУД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u w:val="single"/>
                <w:lang w:val="en"/>
              </w:rPr>
            </w:pPr>
            <w:r>
              <w:rPr>
                <w:sz w:val="22"/>
                <w:u w:val="single"/>
                <w:lang w:val="en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щийся научится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слушать и слышать учителя и одноклассников, совместно обсуждать предложенную или выявленную проблему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 обучающегося будут сформированы умения: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слушать собеседника, допускать возможность существования другого суждения, мнения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договариваться и приходить к общему решению, учитывая мнение партнера при работе в паре и над проектом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выполнять работу в паре: договариваться о правилах взаимодействия, общаться  с партнером в соответствии с определенными правилами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формулировать высказывания, задавать вопросы, адекватные ситуации и учебной задаче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проявлять инициативу в ситуации общения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учающийся получит возможность для формирования умений: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оспринимать аргументы, приводимые собеседником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соотносить мнение партнера со своим, высказывать свою оценку, приводя аргументы за и против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учиться договариваться, учитывая интересы партнера и свои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вести диалог на заданную темы;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использовать средства общения для решения простейших коммуникативных задач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Western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пускник научится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формулировать собственное мнение и позицию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договариваться и приходить к общему решению в совместной деятельности, в том числе в ситуации столкновения интересов;-  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- задавать вопросы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 контролировать действия партнёр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- использовать речь для регуляции своего действия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пускник получит возможность научиться: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понимать относительность мнений и подходов к решению проблемы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• </w:t>
            </w:r>
            <w:r>
              <w:rPr>
                <w:i/>
                <w:sz w:val="22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Western"/>
              <w:spacing w:before="0" w:after="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Предметные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08"/>
        <w:gridCol w:w="3567"/>
        <w:gridCol w:w="451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 КЛАС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 КЛАС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 КЛАС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 КЛАСС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1. Общекультурные и общетрудовые компетенции. Основы культуры труда. Самообслуживание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щийся будет знать о (на уровне представлений)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роли и месте человека в окружающем мире; о созидательной, творческой деятельности человека и природе как источнике его вдохновения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тражении форм и образов природы в работах мастеров художников; о разнообразных предметах рукотворного мира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профессиях близких и окружающих людей.</w:t>
            </w:r>
          </w:p>
          <w:p>
            <w:pPr>
              <w:pStyle w:val="Western"/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Учащийся будет уметь: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бслуживать себя во время работы (соблюдать порядок на рабочем месте, ухаживать за инструментами и правильно хранить их);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соблюдать правила гигиены труд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2. Технология ручной обработки материалов. Основы художественно</w:t>
              <w:softHyphen/>
              <w:t>практической деятельности.</w:t>
            </w:r>
          </w:p>
          <w:p>
            <w:pPr>
              <w:pStyle w:val="Western"/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Учащийся будет знать: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последовательность изготовления несложных изделий (разметка, резание, сборка, отделка)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способы разметки («на глаз», по шаблону)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формообразование сгибанием, складыванием, вытягиванием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клеевой способ соединения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способы отделки: раскрашивание, аппликация, прямая строчка;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названия и назначение ручных инструментов (ножницы, игла) и приспособлений (шаблон, булавки), правила безопасной работы ими.</w:t>
            </w:r>
          </w:p>
          <w:p>
            <w:pPr>
              <w:pStyle w:val="Western"/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Учащийся будет уметь: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различать материалы и инструменты по их назначению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качественно выполнять операции и использовать верные приёмы при изготовлении несложных изделий: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экономно размечать по шаблону, сгибанием;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точно резать ножницами;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соединять изделия с помощью клея;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эстетично и аккуратно отделывать изделия раскрашиванием, аппликационно, прямой строчкой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для сушки плоских изделий пресс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безопасно работать и правильно хранить инструменты (ножницы, иглы);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3. Конструирование и моделирование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чащийся будет знать о: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детали как составной части изделия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конструкциях разборных и неразборных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неподвижном клеевом соединении деталей.</w:t>
            </w:r>
          </w:p>
          <w:p>
            <w:pPr>
              <w:pStyle w:val="Western"/>
              <w:spacing w:before="0" w:after="0"/>
              <w:rPr>
                <w:sz w:val="22"/>
                <w:lang w:val="en"/>
              </w:rPr>
            </w:pPr>
            <w:r>
              <w:rPr>
                <w:sz w:val="22"/>
                <w:lang w:val="en"/>
              </w:rPr>
              <w:t>Учащийся будет уметь: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различать разборные и неразборные конструкции несложных изделий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труировать и моделировать изделия из различных материалов по образцу, рисунку.</w:t>
            </w:r>
          </w:p>
          <w:p>
            <w:pPr>
              <w:pStyle w:val="Normal"/>
              <w:ind w:left="90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.Общекультурные и общетрудовые компетенции. Основы культуры тру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нимать предметы материальной культуры как продукт творческой предметно — преобразующей деятельности человека — создателя и хранителя этнокультурного наследия (на примере народных традиционных ремесел России) в различных сферах: на земле, в воздухе, на воде, в информационном пространств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основные виды профессиональной (ремесленнической) деятельности человека: гончар, пекарь, корзинщик, плотник, резчик по дереву и т. д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чее место с помощью учите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териалами: бумагой, пластичными материалами, природными материалами (крупами, яичной скорлупой, желудями, скорлупой от орехов, каштанами, ракушками), тканью, нитками, фольг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струментами и приспособлениями: ножницами, стеками, швейной иглой, шилом, челноком, пяльцами, ножом для резания, циркуле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безопасной работы с инструментами при выполнении издел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материалы и инструменты; определять необходимые материалы и инструменты в зависимости от вида рабо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ри помощи учителя анализ простейших предметов быта по используемому материалу, назнач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ъяснять значение понятия «технология» как процесса изготовления изделия на основе эффективного использования различных материа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пределять в своей деятельности элементы профессиональной деятельности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называть традиционные для своего края народные промыслы и ремес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мыслять значимость сохранения этнокультурного наследия Росс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пределять виды декоративно — прикладного искусства (хохломская роспись, городецкая роспись, дымковская игрушка), их особенности, рассказывать об истории их возникновения и способах созд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Технология ручной обработки материалов. Элементы графической грамо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ть и называть основные материалы и их свои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ономно расходовать используемые материалы при выполнении изделия или проек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материалы в соответствии с заданными критерия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простейшие эскизы и наброс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авливать простейшие изделия (плоские и объемные) по слайдовому плану, эскиз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метку материала с помощью циркуля, по линейке, через копировальную и калькированную бумагу, по шаблону, на глаз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метку на ткани мягким карандашом, кусочком мыла или мела, при помощи шабло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разметку симметричных дета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изделия по собственному замыслу на основе предложенного образца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- узнавать, называть, выполнять и выбирать технологические приемы ручной обработки материалов в зависимости от их свойст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нструменты, необходимые при вычерчивании, рисовании заготовок (карандаш, резинка, линейка, циркул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тить прямые линии по линейке и намеченным точкам; вычерчивать окружность при помощи циркуля по заданному радиус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емы безопасной работы с инструментами и приспособлени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а и способы работы с шилом, швейной иглой, булавками, наперстком, ножницами, челноком, пяльцами (вышивание), ножом (резание), циркулем, гаечным и накидным ключ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а безопасной работы с яичной скорлупой, металлизированной бумаг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 раскрой ножницами по криволинейному и прямоугольному контуру, разрыванием пальцами, ножом по фальцлиней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учающийся получит возможнос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комбинировать различные технологии при выполнении одного издел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изготавливать простейшие изделия (плоские и объемные) по готовому образц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комбинировать различные технологии при выполнении одного издел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мыслять возможности использования одной технологии для изготовления разных издел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смыслять значение инструментов и приспособлений в практической работе, быту 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оформлять изделия по собственному замысл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выбирать и заменять материалы и инструменты при выполнении издел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подбирать наиболее подходящий материал для выполнения изделия.</w:t>
            </w:r>
          </w:p>
          <w:p>
            <w:pPr>
              <w:pStyle w:val="Normal"/>
              <w:autoSpaceDE w:val="false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простейшие наблюдения и исследования свойств материалов, способов их обработ</w:t>
              <w:softHyphen/>
              <w:t>ки, конструкций, их свойств, принципов и приёмов их созд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моделирование, конструирование из разных материалов (по образцу, модели, усло</w:t>
              <w:softHyphen/>
              <w:t>виям использования и области функционирования предмета, техническим условиям)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бор оптимального решения), творческих художественных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задач (общий дизайн, 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рм</w:t>
              <w:softHyphen/>
              <w:t>ление)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простейшее проектирование (принятие идеи, поиск и отбор необходимой информа</w:t>
              <w:softHyphen/>
              <w:t>ции, окончательный образ объекта, определение особенностей конструкции и технологии из</w:t>
              <w:softHyphen/>
              <w:t>готовления изделия, подбор инструментов, материалов, выбор способов их обработки, реа</w:t>
              <w:softHyphen/>
              <w:t>лизация замысла с корректировкой конструкции и технологии, проверка изделия в дейст</w:t>
              <w:softHyphen/>
              <w:t>вии, представление (защита) процесса и результата работы)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знания о различных профессиях и умение ориентироваться в мире профессий. Мета предметными результатами изучения курса «Технология» в третьем классе яв</w:t>
              <w:softHyphen/>
              <w:t>ляется формирование следующих универсальных учебных действий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самостоятельно формулировать цель урока после предваритель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уметь совместно с учителем выявлять и формулировать учебную проблему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осуществлять текущий (с помощью простых и сложных по конфигурации шаблонов чертёжных инструментов), итоговый контроль общего качества выполненного изделия, за</w:t>
              <w:softHyphen/>
              <w:t>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искать и отбирать необходимые для решения учебной задачи источники информа</w:t>
              <w:softHyphen/>
              <w:t>ции в учебнике (текст, иллюстрация, схема, чертёж, инструкционная карта), энциклопедия&gt; справочниках, Интернет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добывать новые знания в процессе наблюдений, рассуждений и обсуждений мате</w:t>
              <w:softHyphen/>
              <w:t>риалов учебника, выполнения пробных поисковых упраж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перерабатывать полученную информацию: сравнивать и классифицировать факты и явления: определять причинно-следственные связи изучаемых явлений,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делать выводы на основе обобщ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преобразовывать информацию: представлять информацию в виде текста, таблицы, схемы (в информационных проектах)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высказывать свою точку зрения и пытаться её обосновать, приводя аргумент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  уважительно относиться к позиции другого, пытаться договаривать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1"/>
                <w:numId w:val="7"/>
              </w:numPr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щекультурные и общетрудовые компетенции. 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культуры труда.</w:t>
            </w:r>
          </w:p>
          <w:p>
            <w:pPr>
              <w:pStyle w:val="Western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бучающийся научится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ережно относиться к предметам окружающего мира;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 xml:space="preserve">- организовывать самостоятельно рабочее место  для работы в зависимости от используемых инструментов и материалов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блюдать правила безопасной работы с инструментами при выполнении изделия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отбирать материалы и инструменты, необходимые для выполнения изделия в зависимости от вида работы, с помощью учителя заменять их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проводить самостоятельный анализ простейших предметов  быта по используемому материалу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проводить анализ конструктивных особенностей  простейших предметов  быта  под руководством учителя и самостоятельно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 осваивать доступные действия по самообслуживанию и доступные виды домашнего труда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-определять самостоятельно этапы  изготовления изделия на основе  текстового и слайдового плана, работы с технологической картой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учающийся получит возможность научиться: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sz w:val="22"/>
              </w:rPr>
              <w:t>- осмыслить понятие «городская инфраструктура»;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sz w:val="22"/>
              </w:rPr>
              <w:t>- уважительно относиться к профессиональной деятельности  человека;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sz w:val="22"/>
              </w:rPr>
              <w:t>- осмыслить значимости профессий сферы обслуживания для обеспечения комфортной жизни человека;</w:t>
            </w:r>
          </w:p>
          <w:p>
            <w:pPr>
              <w:pStyle w:val="Western"/>
              <w:spacing w:before="0" w:after="0"/>
              <w:rPr/>
            </w:pPr>
            <w:r>
              <w:rPr>
                <w:i/>
                <w:sz w:val="22"/>
              </w:rPr>
              <w:t>- осуществлять под руководством учителя коллективную проектную деятельность</w:t>
            </w:r>
          </w:p>
          <w:p>
            <w:pPr>
              <w:pStyle w:val="Western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2</w:t>
            </w:r>
            <w:r>
              <w:rPr>
                <w:b/>
                <w:sz w:val="22"/>
              </w:rPr>
              <w:t xml:space="preserve">.Технология ручной обработки материалов. </w:t>
            </w:r>
          </w:p>
          <w:p>
            <w:pPr>
              <w:pStyle w:val="Western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графической грамоты.</w:t>
            </w:r>
          </w:p>
          <w:p>
            <w:pPr>
              <w:pStyle w:val="Western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бучающийся научится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знавать и называть основные материалы и их свойства, происхождение, применение в жизн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знавать и называть свойства материалов, изученных в 3 классе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Бумага и картон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бирать необходимый вид бумаги для выполнения изделия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Текстильные и волокнистые материалы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труктура и состав тканей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пособ производства тканей (ткачество, гобелен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оизводство и виды волокон (натуральные, синтетические)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родные материалы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мения сравнивать свойства  природных материалов при изготовлении изделий из соломки, листьев, веточек и др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знакомство  с новым природным материалом - соломкой, ее свойствами  и особенностями использования в декоративно-прикладном искусстве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новым материалом  — пробкой, ее свойствами  и особенностями использования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ластичные материалы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истематизация знаний о свойствах пластичных материалов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бор материала в зависимости от назначения изделия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наблюдение за использованием пластичных материалов в жизнедеятельности человека.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труктор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равнивать свойства металлического и пластмассового конструктора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алл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новым материалом  проволокой, ее свойствами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Бисер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новым материалом бисером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иды бисер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войства бисера и способы его использован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иды изделий из бисер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леска, её свойства и особенности.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ние лески при изготовлении изделий из бисер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дукты питания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понятием продукты питан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иды продуктов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понятием «рецепт», «ингредиенты», «мерка»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экономно расходовать используемые материалы при выполнении  изделия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бирать материалы в соответствии с заданными критериям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простейшие чертежи,  эскизы и наброск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зготавливать простейшие изделия (плоские и объемные) по слайдовому плану, эскизам, техническим рисункам и простым чертежам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разметку на ткани мягким карандашом, кусочком мыла или мела, при помощи шаблон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 разметку симметричных деталей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формлять изделия по собственному замыслу на основе предложенного образц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готовить пищу по рецептам, не требующим термической обработк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аполнять простейшую техническую документацию «Технологическую карту»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и выбирать технологические приемы ручной обработки материалов в зависимости от их свойств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Бумага и картон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емы работы с калькой, копировальной и металлизированной бумагой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различные  виды орнамента, (геометрический, растительный, зооморфный, комбинированный)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бирать или заменять вид бумаги в зависимости от выполняемого изделия (под руководством учителя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изделия при помощи технологии выполнение  папье-маше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аивать  технологию  создания объемных изделий из бумаги, используя особенности этого материала,  создания разных видов оригам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раскрой вырезанием симметричных фигур в гармошке, подгонкой по шаблон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оение элементов переплётных работ (переплёт листов в книжный блок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Ткани и нитки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труирование костюмов из ткани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работка ткани накрахмаливание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личать виды ниток, сравнивая их свойств (назначение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бирать нитки  в зависимости от выполняемых работ и  назначен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оить новые технологические приемы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ния    мягких игрушек из бросовых материалов (старые перчатки, варежки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изводства полотна ручным способом (ткачество– гобелен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зготовления карнавального костюм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крашение изделия новыми отделочными материалами: тесьмой, блестками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крашения изделия при помощи вышивки и вязанных элементов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язания воздушных петель крючком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ид соединения деталей — натягивание нитей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родные материалы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менять на практике различные приемы (склеивание, соединение, дел осваивать приемы работы с соломкой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готовка соломки к выполнению изделия: холодный и горячий способы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ение аппликации из соломк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ывать цвет и фактуру соломки при создании композици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свойства пробки при создании издел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композицию из природных материалов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формлять изделия из природных материалов при помощи фломастеров, красок и  цветной бумаги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ластичные материалы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пластичные материалы для соединения деталей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своение нового вида работы с пластичным материалом –  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естопластикой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труктор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способы соединения (подвижное и неподвижное) конструктор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алл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оение  способов работы  с проволокой: скручивание, сгибание, откусывание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Бисер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оение способов бисероплетения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дукты питания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оение способов приготовление пищи (без термической обработки и с термической обработкой)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готовить блюда по рецептам, определяя ингредиенты и способ его приготовлен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спользование для определения веса продуктов «мерки»; 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тения, уход за растениями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своение способов ухода за парковыми растениями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воначальные сведения о графическом изображении в технике и технологии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спользовать инструменты, необходимые при вычерчивании, рисовании заготовок (карандаш, резинка, линейка, циркуль)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чертить прямые линии по линейке и намеченным точкам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черчивать окружность при помощи циркуля по заданному радиус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«эскиз» и «технический рисунок»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менять  масштабирование при выполнении чертеж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уметь «читать» простейшие чертеж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ировать и использовать обозначения линий чертеж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менять приемы безопасной работы с инструментами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правила и способы работы с  шилом, швейной  иглой, булавками, наперстком, ножницами,:  пяльцами  (вышивание), ножом (разрезания), циркулем, гаечным и накидным ключам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правила безопасной работы при работе с яичной скорлупой, металлизированной бумагой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уществлять раскрой ножницами по криволинейному и прямолинейному контуру, разрыванием пальцам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аивать правила работы с новыми инструментами: контргайка, острогубцы, плоскогубцы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ваивать способы работы с кухонными инструментами и приспособлениям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спользовать правила безопасности  и гигиены при приготовлении пищи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сборке  изделий использовать приемы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антовки картоном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крепления кнопками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клеивания объемных фигур из разверток (понимать значение клапанов  при склеивании развертки)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единение с помощью острогубцев и плоскогубцев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кручивание мягкой проволоки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единения с помощью ниток, клея, скотча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комство  с понятием «универсальность инструмента»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2"/>
              </w:rPr>
              <w:t>Обучающиеся получат возможность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зготавливать простейшие изделия (плоские и объемные) по готовому образц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комбинировать различные технологии при выполнении одного издел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мыслить возможности использования одной технологии для изготовления разных изделий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мыслить значение инструментов и приспособлений в практической работе, профессиях быту и профессиональной деятельности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формлять изделия по собственному замысл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бирать и заменять материалы и инструменты при выполнении изделий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бирать материал наиболее подходящий для выполнения изделия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труирование и моделирование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учающийся научится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делять детали конструкции, называть их форму, расположение и определять  способ соединен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ировать конструкцию изделия по рисунку, простому чертежу, схеме, готовому образц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частично изменять свойства конструкции  издел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полнять   изделие, используя разные материалы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овторять в конструкции  изделия конструктивные особенности реальных предметов и объектов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ировать текстовый и слайдовый план изготовления изделия составлять на основе слайдового плана текстовый и наоборот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учающиеся получат возможность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равнивать конструкцию реальных объектов и конструкции издел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относить объемную конструкцию из правильных геометрических фигур с изображением развертк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вать собственную конструкцию изделия по заданному образцу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ктика работы на компьютере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учающийся научится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информацию, представленную в учебнике в разных формах при защите проект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оспринимать книгу как источник информаци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ять преобразования информации; переводить текстовую информацию в табличную форм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амостоятельно заполнять технологическую карту по заданному образц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использовать компьютер для поиска, хранения и воспроизведения информаци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личать устройства компьютера  и соблюдать правила  безопасной работы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находить, сохранять и использовать рисунки для оформления афиши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учающиеся получат возможность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еводить информацию из одного вида в другой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вать простейшие информационные объекты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спользовать возможности сети Интернет по поиску информации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ектная деятельность.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учающийся научится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лять план последовательности выполнения изделия по заданному слайдовому или текстовому  плану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ять этапы проектной деятельност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ять задачи каждого этапа проекторной деятельности под руководством учителя и самостоятельно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пределять роли при выполнении изделия под руководством учителя и/ или выбирать роли в зависимости от своих интересов и возможностей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одить оценку качества выполнения изделия по заданным критериям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ектировать деятельность по выполнению изделия  на основе технологической карты  как одного из средств реализации проекта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бучающиеся получат возможность: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осмыслить понятие стоимость изделия и его значение в практической и производственной деятельност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выделять  задачи каждого этапа проектной деятельности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пределять роли при выполнении изделия в зависимости от умения качественно выполнять отдельные виды обработки материалов;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оводить оценку качества выполнения изделия на каждом этапе проекта и корректировать выполнение изделия; </w:t>
            </w:r>
          </w:p>
          <w:p>
            <w:pPr>
              <w:pStyle w:val="Western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вивать навыки работы в коллективе,  умения работать в паре; применять на практике правила сотрудничества.</w:t>
            </w:r>
          </w:p>
          <w:p>
            <w:pPr>
              <w:pStyle w:val="Style22"/>
              <w:widowControl/>
              <w:shd w:fill="FFFFFF" w:val="clear"/>
              <w:autoSpaceDE w:val="true"/>
              <w:spacing w:before="0" w:after="0"/>
              <w:ind w:left="108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рактических работ по технологии. 2-4 кла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чтение следует отда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ч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shd w:fill="FFFFFF" w:val="clear"/>
        <w:spacing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Нормы оценок выполнения  практических рабо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зделие изготовлено с учетом установленных требований;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не совсем аккуратно, измерения не достаточно точные, на рабочем месте нет должного поряд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правильно только наполовину, ученик неопрятно, неэкономно расходовал материал, не уложился в отведенное врем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зделие изготовлено с нарушением отдельных требовани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тавится, если 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ют место существенные недостатки в планировании труда и организации </w:t>
      </w:r>
      <w:r>
        <w:rPr>
          <w:rFonts w:cs="Times New Roman" w:ascii="Times New Roman" w:hAnsi="Times New Roman"/>
          <w:sz w:val="24"/>
          <w:szCs w:val="24"/>
        </w:rPr>
        <w:t>рабочего мест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неправильно выполнялись многие приемы труда; самостоятельность в работе почти отсутствова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 содержание и характер труд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Нормы оценок теоретических знаний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4110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«5»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авится, если обучаем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«4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тавится, если обучаемый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авится, если обучаем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«2»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авится, если обучаемый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лностью усвоил учебный материал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умеет изложить его своими слов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амостоятельно подтверждает ответ конкретными пример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авильно и обстоятельно отвечает на дополнительные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основном усвоил учебный материал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пускает незначительные ошибки при его изложении своими слов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тверждает ответ конкретными пример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ьно отвечает на дополнительные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усвоил существенную часть учебного материал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пускает значительные ошибки при его изложении своими слов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рудняется подтвердить ответ конкретными пример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лабо отвечает на дополнитель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чти не усвоил учебный материа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может изложить его своими сло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может подтвердить ответ конкретными примерам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отвечает на большую часть дополнительных вопросов учител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но- тематическое планирование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клас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53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редмета «Технолог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ge">
                  <wp:posOffset>1101090</wp:posOffset>
                </wp:positionV>
                <wp:extent cx="10149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3402"/>
                              <w:gridCol w:w="2552"/>
                              <w:gridCol w:w="3260"/>
                              <w:gridCol w:w="2410"/>
                              <w:gridCol w:w="992"/>
                              <w:gridCol w:w="99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ы деятельности учащихся/Текущий и промежут. контр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ебно- наглядное оборудование, электронные образовательные ресур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содержание урок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версальные учебны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 личностные, познавательные, регулятивные, коммуникатив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вайте познакомимся  (3 ч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>контролировать свою деятельность по ориентированию в учебнике и рабочей тетради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оение знаний о содержании предмета «Технология», об условных и графических обозначениях; умение получать информацию в знаковой форме; понимать  заданный вопрос, в соответствии с ним строить ответ в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ботать в сотрудничестве с коллективом, задавать вопросы, слушать и воспринимать вопросы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учатс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различать средства познания окружающего мира; различать инструменты и материалы; называть виды предметно-практ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овы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имание значимости предмета «Технология» в жизни; уметь обосновывать свой ответ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Я и мо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зья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работать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учебником; условными обозначениями;  критериями оценки   изделия по разным основания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ормируемые понятия</w:t>
                                  </w:r>
                                  <w:r>
                                    <w:rPr/>
                                    <w:t xml:space="preserve">: Рабочее место, рабочая тетрадь, учебник, материалы и инструменты, технолог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а труда, правила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ик, рабочую тетрад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каждого пособ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критерии выполнения изделия и навигационную систему учебника (сис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условных знако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Осуществля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ь поиск необходимой информаци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вопросы о круге интересов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бирать, обоб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ченную информацию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ере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е в  знаково-символическую систему (рисунок- пиктограм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, наглядность, презентация. Обучающий конструктор http://prezentacii.com/tekhnologii/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териалы и инструмент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накомство с понят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материалы» и «инструменты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ируемые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чее место. Подготовка рабочего места. Размещение инструментов и материалов. Уборка рабочего места, гигиена труда, правила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струменты, материал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язи между видом работы и используемыми материалами и инструментам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вою деятельность: подготавливать рабочее место, правильно и рациона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ме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струменты и материал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чее мест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, наглядность, презентация. Обучающий конструктор http://prezentacii.com/tekhnologii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то такое техн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ормируемые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абочее место,  материалы и инструменты, технология, гигиена труда, правила технике безопаснос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яснять значение слово «технология»,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иск информации в словаре из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иды деятельности,  которыми  школьник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владею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уроках «Технологии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с освоенными умениями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гно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езультат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, наглядность, презентация. Обучающий конструктор http://prezentacii.com/tekhnologii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овек и земля      (21 ч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егулятивные УУД: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Находить и от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информацию, необходимую для изготовления изделия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учиться выявлять и формулировать учебную проблему совместно с учителем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Коммуникативные УУД: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новые понятия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вести диалог при работе в паре и группе,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лушать учителя и одноклассников, высказывать своё мнение.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Познавательные УУД: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наблюдать конструкции и образы объектов окружающего мира,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Предметные УУ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влад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ами конструирования из бумаг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кскурс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иродный материал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природных материалов. Подготовка природных  материалов к работе, приемы и способы работы с ними. Сбор, сортировка, сушка под прессом и хранение природного материала. Выполнение аппликации по заданному образц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аппликация», «пресс», «природные материалы», «план выполнения работы» (текстовый и слайдовы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Аппликация из листье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следовать, наблюдать, сравнивать, 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родные материалы их  виды и свойства (цвет, фактура, форма и др.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 сбора и хранения природных материа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мыс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бережного отношения к природе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материалы по форме и цвету с реальными объект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ктическую работу  из природных материалов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б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ист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уш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 прессо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ппликацию из сухих листьев по заданному образц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листья  похожими по форме и размеру на образе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у с опорой на  слайдовый  или  текстовый пла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относи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 с собственными действия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е материа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л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аппликация  из пластилина «Ромашковая поля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о свойствами пластилина.  Инструменты, используемые при работе с пластилином. Приемы работы с пластилином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аппликации из пластилина. Использование «Вопросов юного технолога» для организации своей деятельности и ее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эскиз», «сборк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ируем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киз, сборка, аппликация, природный материал, план выполнения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следовать (наблюдать, сравнивать, сопоставлять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йства пластич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пособы  и правила  работы с пластичными материал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дел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его выполнения  под руководством  учител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ение изделия.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емое изделие на основе «Вопросов юного техноло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 и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 на основе представленных 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виды план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ил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дел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Мудрая со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о свойствами пластилина.  Инструменты, используемые при работе с пластилином. Приемы работы с пластилином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омпозиция»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ируемые понятия: </w:t>
                                  </w:r>
                                  <w:r>
                                    <w:rPr/>
                                    <w:t>Эскиз, сборка, аппликация, природный материал, план выполнения работ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йства раз-личных    природных материалов листьев, шишек, веточек, кленовых крылаток, желудей, кашта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 и цвет природных материалов с реальными объектам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ые  материалы для выполнения издел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 соединения  природных материалов при помощи пластил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  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озицию их природных материа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 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 работы над изделием при помощи «Вопросов юного технолог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мыс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бережного отношения к природ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кскурс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т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земледел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здел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Получение и сушка  семя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емледелие, проект, эскиз, сборка, аппликация, природный материал, план выполнения работ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кту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ния  об овощ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мыс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растений для человек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ктическую работу по получению и сушке семя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а раст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кскурс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тения.  Проект «Осенний урожа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оек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здел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Овощи из пластили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Земледелие, проект, эскиз, сборка, аппликация, природный материал, план выполнения работ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емы работы с пластилином (скатывание, сплющивание, вытягивание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материал для выполнения изделия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вичные навыки работы над проектом под руководством учител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опросы юного технолог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и,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оцен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излагать свое м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местную практическую деяте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 работы над изделие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ними свои действ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достающие этапы выполнения издел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ощи и фрукт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умаг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. Закладка из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видами  и  свойствами бумаги. При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способы работы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магой. Правила безопасной работы с ножниц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правилами разметки при помощи шаблона и сгибанием, соединение деталей при помощи клея   Составление симметричного орнамента из геометрических фигу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использованием  бумаги и правилами экономного расходования е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шаблон», «симметрия», «правила безопасной работ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следовать, наблюдать, сравнивать, 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войства бума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(состав, цвет, прочность);  определять виды бумаги  по цвету и толщине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работы с бумагой, правила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ножницами, разметки деталей по шаблону и  сгибанием, правила соединения деталей  изделия при помощи клея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осуществлять работу,  на основе представленных 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виды план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имметричную аппликацию из геометрических фигур по заданному образцу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секом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делие «Пчелы и сот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иродный материал, бросовый материа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ные виды материалов при выполнении изделий (природные, бытовые и пластичные материалы)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у и цвет природных материалов с реальными объектами и находить обще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 соединения  природных материалов при помощи пластилина.  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  при выполнении изделия по слайдовому план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выполнения работы, используя «Вопросы юного технолог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икие живот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Проект «Дикие животные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Коллаж 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ды диких животных. Знакомство с техникой «коллаж».  Выполнение аппликации из журнальных вырезок в технике коллаж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коллаж, аппликация, журнальные вырезк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 создания  изделия в технике коллаж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ичные навыки работы над проектом п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ством учител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 на основе  «Вопросов юного технолог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  в пар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 и деятельность партнера при выполнении изделия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ценки и самооцен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е мн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териал для выполнения изделия по тематике,  цвету, размер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ворчеств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работы с бумагой, ножницами и кле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дел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вый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ект «Украшаем класс к новому году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крашение на ел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делие: «украшение на елку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крашение на ел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крашение на окн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крашения на окно в форме елочки из тонкой бумаги. Раскрой бумаги без ножниц (обрыв по контуру). Приклеивание  бумажного изделия мыльным раствором к стек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ируем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ная двусторонняя бумага, клей ПВА, мыльная вода, скотч, шаблон, симметрия, правила безопасной рабо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я работать  над проектом под руководством учителя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, используя  «Вопросы юного технолога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и,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оцен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е мнение,  Слайдовая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. бумага, ножниц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местную практическую деяте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ю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ые инструменты, материалы и приемы рабо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работы с бумаго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тку  деталей по шаблону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крой бумаги без ножниц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хнике обрывания по контур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е заданной технологии и приведенных образцов  собственного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творческой деятельности по украшению класс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вый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роект «Украшаем класс к новому году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крашение на ок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зделие: «украшение на окн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крашение на ел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крашение на окн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крашения на окно в форме елочки из тонкой бумаги. Раскрой бумаги без ножниц (обрыв по контуру). Приклеивание  бумажного изделия мыльным раствором к стек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ная двусторонняя бумага, клей ПВА, мыльная вода, скотч, шаблон, симметрия, правила безопасной рабо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я работать  над проектом под руководством учителя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, используя  «Вопросы юного технолога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ли,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оцен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е м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местную практическую деяте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ю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ые инструменты, материалы и приемы рабо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работы с бумаго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тку  деталей по шаблону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крой бумаги без ножниц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хнике обрывания по контуру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нове заданной технологии и приведенных образцов  собственного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творческой деятельности по украшению класс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машние животны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делие: «Котенок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ормируемые 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: скатывание, сплющивание, вытягивание, издел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работы с пластилином:  скатывание, сплющивание, вытяги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форму и цвет  реальных объектов (домашних животных), соблюдать их при выполнении издел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 на основе представленных 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виды план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по слайдовому пла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следователь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выполнения  издел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Определять и 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приемы работы с пластилином, необходимые для выполнения издел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домашних животных в жизни человека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кие разные до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 Домик и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еток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: макет, гофрированный картон, природный материал, жилищ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следовать, наблюдать, 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ые виды дом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иллюстрации учебника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м наблюд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каз о материалах,  используемых при строительстве дом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следовать, наблюдать, сравнивать, 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йства гофрированного картон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 экспериме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определению способа сгибания гофрированного картона (вдоль линий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кет  дома из разных материалов (гофрированный картон и природные материал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работы с шаблоном и соединение деталей при помощи пластилин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 и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на основе представленных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виды планов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рре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ение работы на основе сайдового план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у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оект «Чайный сервиз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ятия: серви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вис, 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Изделия: «Чашка», « чайник»  и сахар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я работать  над проектом под руководством учител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 и 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 выполнения изделия, используя  «Вопросы юного технолог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ценку качества выполнения издел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вместную практическую деяте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ые изделия на основе одной технологии, самостоятельно составляя план их выполн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емы работы с пластилином: скатывание, сплющивание, вытягивание, скручивание,  вдавли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, цвет и размер реальных объектов, соблюдать их при выполнении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сервировки стола для чаепития при создании композиции «Чайный сервиз»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за столо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уд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я: «чашка»,   « чайник»,                        « сахарниц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ятия: серви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вис,  правила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Изделия: «Чашка», « чайник»  и сахар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я работать  над проектом под руководством учител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 и 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 выполнения изделия, используя  «Вопросы юного технолог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ценку качества выполнения издел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вместную практическую деяте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ые изделия на основе одной технологии, самостоятельно составляя план их выполн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емы работы с пластилином: скатывание, сплющивание, вытягивание, скручивание,  вдавли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, цвет и размер реальных объектов, соблюдать их при выполнении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сервировки стола для чаепития при создании композиции «Чайный сервиз»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за столо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ет в дом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зделие: «Торшер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пособы освещения, осветительные приборы, шило, шаблон, циркуль, торш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следовать, наблюдать, сравнивать, 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ные виды осветительных приборов. На основе иллюстраций учеб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каз о старинных и современных способах освещения жилищ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лементарные причинно-следственные связ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руктивные особенности торше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ланировать и 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у,  на основе представленных 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ти виды пла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работы с шило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гот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чее мест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крой деталей изделия с использованием шаблона и соединение деталей при помощи клея и пластилин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й для себя план работы над издели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б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Стул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иды мебели, шаблон, эскиз, отделка изделия, копировальная бумага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 и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на основе представленных в учебнике слайдовых и текстовых планов, сопоставлять эти виды пла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бходимые инструменты, материалы и приемы рабо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работы с бумаго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крой деталей по шаблон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делие по собственному эскиз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а ухода за мебелью и уборки кварти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, основываясь на своем опыте, об инструментах, приспособлениях и материалах, необходимых для уборки квартир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ежда. Ткань. Нит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делие: «Кукла из нито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разных видов кукол из ниток по одной техн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кройка, модель, ткань, нитки, инструменты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следовать (наблюдать, сравнивать, сопоставлять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стильные и волокнисты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риалы. Под руководством учител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иды тканей и нитей, их состав, свойства, назначение и  применение в быту и на производств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бор  тканей и ниток в зависимости от выполняемых издел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трументы и приспособления необходимые для рабо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наматывать нитки, связывать их и разрезат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 и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на основе представленных 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виды пла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мысл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изготовления одежды и ее назнач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чимся ш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я: «Закладка с вышивкой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 Медвежоно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персток, шов, модель, ткань, нитки, инструмен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безопасной работы с иглой и шилом при выполнении издел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иды стежков и способы пришивания пуговиц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 для оформления издел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ор ниток и пуговиц для выполнения изделия по контраст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чее мест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экономного расходования тканей и нитей при выполнении издел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 и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на основе представленных в учебнике слайдов и текстовых план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 виды план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движение по зем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Тачк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конструктором его деталями и правилами соединения дета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е из конструктора модели тач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ируемые понятия:</w:t>
                                  </w:r>
                                  <w:r>
                                    <w:rPr/>
                                    <w:t xml:space="preserve"> Модели, конструкто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ть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работы с конструктором: знакомство с видами  деталей и способами  их соедин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делие на основе предложенного пла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кать и за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тали конструк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сбор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о винта» при" сборке и разборке моделей (завинчивать по часовой стрелке, отвинчивать против часовой  стрел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. 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ые виды соединений деталей (подвижное и неподвижное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делировать и со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делие из конструкто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нструкцию простого бытового механизма - та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ланировать и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у,  на основе представленных  в учебнике слайдов и текстовых планов, сопоставлять эти виды план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ую информацию в текст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овек и вода (3ч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>анализировать изделие, составлять план, контролировать качество своей работы; проговаривать последовательность действий на уроке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>представление о воде, её значении в жизни людей и необходимости её экономии; добывать новые знания: находить ответы на вопросы, используя учебник, свой жизненный опыт и информацию, полученную на уро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мениваться мнениями, слышать сверстников во время обсуждения; допускать существование различных точек зрения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Научатся: </w:t>
                                  </w:r>
                                  <w:r>
                                    <w:rPr/>
                                    <w:t>отбирать материалы, инструменты и приспособления для работы по иллюстрациям в учебнике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Проявлять интерес к изучению окружающего мира; соблюдать гигиену учебного труда и уметь организовать рабочее место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ода в жизни человека.  Вода в жизни раст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Проращивание семян», «Уход за комнатными расте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ысление значимости воды для человека и растений. Выращивание растений и уход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эксперимента по определению всхожести семян. Проращивание семя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ада, всхожесть семя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след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чение воды в жизни человека, животных, раст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лать выводы и об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проращивания семян в вод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сперимен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след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схожесть семя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икс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блюд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тр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приспособления необходимые для ухода за комнатными растениями. В практической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ухода за комнатными растениям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итьевая в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Колодец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кет, питьевая вод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териалы, инструменты и приспособления для работы по иллюстрациям в учебни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создания модели куба  из бумаги при помощи шаблона развертки и природного материала (палочек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ец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кет колодц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вестные свойства материалов при определении приемов выполнения издел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и приемы выполнения издел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оставлять и 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озицию по образцу или собственному замысл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ные виды материалов для создания композиции и ее оформлен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движение по во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Проект:  «Речной флот»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я: «Кораблик из бумаги», «Пло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работы над проек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ригами, водный транспорт, передвижение по вод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64" w:hanging="56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и реального объекта (плота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кет плота с использованием данной технолог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овые способы соединения деталей, технику работы с бумагой — «оригам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 и 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озиции по образцу. Самостоятельно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разец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достающие этапы его выполнения детал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след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ные материалы на плавучес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вестные  свойства материалов при определении приемов выполнения издел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спользуемые материалы и инструменты по слайдам готовых издел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ки «оригам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 одного изделия, выполненные из раз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мения работать над проектом под руководством учител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ц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, используя «Вопросы юного технолог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о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ооценку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еседник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е м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местную практическую деяте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овек и воздух (3ч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: </w:t>
                                  </w:r>
                                  <w:r>
                                    <w:rPr/>
                                    <w:t xml:space="preserve">анализировать изделие, самостоятельно выполнять работу, ориентируясь на информацию в учебнике,    составлять план, контролировать качество своей работы. 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>соблюдение последовательности технологических операций (в соответствии с составленным планом работы).</w:t>
                                  </w:r>
                                </w:p>
                                <w:p>
                                  <w:pPr>
                                    <w:pStyle w:val="Style24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: </w:t>
                                  </w:r>
                                  <w:r>
                                    <w:rPr/>
                                    <w:t>умение воспринимать речь учителя, строить понятные речевые высказывания, вступать в учебный диалог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:  Научатся: </w:t>
                                  </w:r>
                                  <w:r>
                                    <w:rPr/>
                                    <w:t>пользоваться новыми видами разметки при помощи линейки; узнают о значении воздуха в жизни на Земле, об использовании человеком силы ветра.</w:t>
                                  </w:r>
                                </w:p>
                                <w:p>
                                  <w:pPr>
                                    <w:pStyle w:val="Style24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Личностные: </w:t>
                                  </w:r>
                                  <w:r>
                                    <w:rPr/>
                                    <w:t>Проявление интереса к изучению окружающего мира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ние вет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делие: «Вертуш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люгер, движение воздуха, разметк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иск необходимой информации об использовании ветра, о птицах, о полетах человека, летательных аппаратах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ченную информацию со знаниями, полученными на других предметах, из собственных наблюдений и прочитанных кни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и старинные  виды летательных аппара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ри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бственные примеры, делать выводы и обобщения, аргументировать свои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ю моделирования в практической деятельности при изготовлении вертуш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метку деталей по линей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единение деталей с помощью кноп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работы с бумаго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крашение изделия по собственному замысл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леты пти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Попуга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видами птиц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озаика, разметк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вый способ изготовления  мозаики, применяя технику «рваной бумаг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авл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ё рабочее место, рациона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ме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териалы и инструмен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блюд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ику безопас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креп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выки работы с бумагой и клее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и 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экономного расходования бумаги при выполнении техники «равной бумаги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гот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образцу в соответствии с планом аппликацию из бумаг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орректировать  и контро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довательность выполн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готовки для мозаики в групп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леты чело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 «Самолет», «Парашю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етательный аппарат, оригами, шабло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гот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ё рабочее мес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мещ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риалы и инструмент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ику безопасности, закрепляя навыки самоорганизации 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ю моделирования. Использовать навыки работы с бумагой, правила работы с ножницами и клеем. 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дел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ику «оригам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кстовый и слайдовый пла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сперимент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ую зависимость (чем тяжелее груз,  тем скорость падения парашюта выше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еловек и информация (3ч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:</w:t>
                                  </w:r>
                                  <w:r>
                                    <w:rPr/>
                                    <w:t xml:space="preserve"> ориентироваться в информационном пространстве; учиться высказывать своё предположение (версию) на основе работы с иллюстрацией учебника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: </w:t>
                                  </w:r>
                                  <w:r>
                                    <w:rPr/>
                                    <w:t xml:space="preserve"> понимание заданного вопроса; в соответствии с ним построение ответа в уст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сказывать свою точку зрения, пытаться её обосновать, приводя аргументы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: Научатся: </w:t>
                                  </w:r>
                                  <w:r>
                                    <w:rPr/>
                                    <w:t>способам получения и передачи информации, получат знания о развитии письменности  и использовании различных материалов для передачи всевозможной информации.</w:t>
                                  </w:r>
                                </w:p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чностные:</w:t>
                                  </w:r>
                                  <w:r>
                                    <w:rPr/>
                                    <w:t xml:space="preserve"> проявление интереса к информационной и коммуникацио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особы общения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Изделия: «Письмо на глиняной дощечке », «Зашифрованное письм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иктограммы, кодирование, шифровани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иск информации  о способах общения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 и 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лать простые выв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работы с новым материалом   - глина -  и нанесение на нее рисунка с помощью сте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Пере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формацию в разные знаково-символические системы (анаграммы, пиктограммы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разец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достающие детал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вестные свойства материалов при определении приемов выполнения издел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ые для выполнения изделия материалы и инструменты по слайдовому плану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ажные телефонные номера.   Правила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Издел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ажные телефонные номе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здел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Составление маршрута  безопасного  движения от дома до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ируемые 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езопасный маршрут, графическое отображени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иск информации  о способах  передачи информ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нализировать, сравнивать, 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формацию с знаково-символической системо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дорожных знак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х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блицу важных телефонных номеров, маршрута передвижения от дома до школ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стой графический план местност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рожные знак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шру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пьютер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компьютера и его частей. Освоение правил пользования компьютером и поиска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нят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компьютер», «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уществлять поиск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 компьютере, его составных частях, сферах применения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безопасного использования компьюте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у на компьютере: включать и выключать его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ывать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асти компьютер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ю в интернете с помощью взрослог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сональный компьютер. Интерактивная до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kt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o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ор мультимедий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c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диски «Просвещение» по предме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я 1 клас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95.3pt;mso-wrap-distance-left:9pt;mso-wrap-distance-right:9pt;mso-wrap-distance-top:0pt;mso-wrap-distance-bottom:0pt;margin-top:86.7pt;mso-position-vertical-relative:page;margin-left:-44.2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3402"/>
                        <w:gridCol w:w="2552"/>
                        <w:gridCol w:w="3260"/>
                        <w:gridCol w:w="2410"/>
                        <w:gridCol w:w="992"/>
                        <w:gridCol w:w="99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ы деятельности учащихся/Текущий и промежут. контроль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но- наглядное оборудование, электронные образовательные ресурс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содержание урока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версальные учебные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 личностные, познавательные, регулятивные, коммуникативн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вайте познакомимся  (3 ч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Р: </w:t>
                            </w:r>
                            <w:r>
                              <w:rPr/>
                              <w:t>контролировать свою деятельность по ориентированию в учебнике и рабочей тетради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: 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  <w:r>
                              <w:rPr/>
                              <w:t xml:space="preserve">оение знаний о содержании предмета «Технология», об условных и графических обозначениях; умение получать информацию в знаковой форме; понимать  заданный вопрос, в соответствии с ним строить ответ в устной фор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ботать в сотрудничестве с коллективом, задавать вопросы, слушать и воспринимать вопросы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уча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/>
                              <w:t>различать средства познания окружающего мира; различать инструменты и материалы; называть виды предметно-практическ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овывать рабочее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Личност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имание значимости предмета «Технология» в жизни; уметь обосновывать свой ответ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Я и мо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рузья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работать с учебни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учебником; условными обозначениями;  критериями оценки   изделия по разным основани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 с соседом по парте, сбор информации о  круге его интересов, осмысление собственных интересов и предпочтений и  заполнение анкеты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ормируемые понятия</w:t>
                            </w:r>
                            <w:r>
                              <w:rPr/>
                              <w:t xml:space="preserve">: Рабочее место, рабочая тетрадь, учебник, материалы и инструменты, технолог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а труда, правила технике безопасност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бник, рабочую тетрад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каждого пособ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критерии выполнения изделия и навигационную систему учебника (систе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условных знаков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Осуществл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 поиск необходимой информации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тве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вопросы о круге интересов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бирать, обобщ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ченную информацию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ере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е в  знаково-символическую систему (рисунок- пиктограмм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, наглядность, презентация. Обучающий конструктор http://prezentacii.com/tekhnologii/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териалы и инструмент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накомство с понятиям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материалы» и «инструменты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ормируемые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чее место. Подготовка рабочего места. Размещение инструментов и материалов. Уборка рабочего места, гигиена труда, правила технике безопасности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струменты, материал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танавл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зи между видом работы и используемыми материалами и инструментам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ганиз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вою деятельность: подготавливать рабочее место, правильно и рациона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мещ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струменты и материал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чее мест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, наглядность, презентация. Обучающий конструктор http://prezentacii.com/tekhnologii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то такое технолог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о значением слова «технология» (название предмета и процесса выполнения изделия).  Осмысление умений, которыми овладеют дети на урок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ормируемые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абочее место,  материалы и инструменты, технология, гигиена труда, правила технике безопасности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яснять значение слово «технология»,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иск информации в словаре из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иды деятельности,  которыми  школьник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владею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уроках «Технологии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с освоенными умениями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рогно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езультат своей деятельност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, наглядность, презентация. Обучающий конструктор http://prezentacii.com/tekhnologii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овек и земля      (21 ч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Регулятивные УУД: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Находить и от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информацию, необходимую для изготовления изделия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читься выявлять и формулировать учебную проблему совместно с учителем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Коммуникативные УУД: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овые понятия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вести диалог при работе в паре и группе,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лушать учителя и одноклассников, высказывать своё мнение.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ознавательные УУД: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блюдать конструкции и образы объектов окружающего мира,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Предметные УУ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владе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ами конструирования из бумаг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кскурс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иродный материал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риродных материалов. Подготовка природных  материалов к работе, приемы и способы работы с ними. Сбор, сортировка, сушка под прессом и хранение природного материала. Выполнение аппликации по заданному образ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аппликация», «пресс», «природные материалы», «план выполнения работы» (текстовый и слайдовы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делие: «Аппликация из листье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следовать, наблюдать, сравнивать, 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родные материалы их  виды и свойства (цвет, фактура, форма и др.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 сбора и хранения природных материал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мыс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бережного отношения к природе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материалы по форме и цвету с реальными объект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ктическую работу  из природных материалов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б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сть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суш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 прессом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ппликацию из сухих листьев по заданному образц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листья  похожими по форме и размеру на образе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у с опорой на  слайдовый  или  текстовый план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относит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 с собственными действия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е материал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ли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аппликация  из пластилина «Ромашковая полян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о свойствами пластилина.  Инструменты, используемые при работе с пластилином. Приемы работы с пластилино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аппликации из пластилина. Использование «Вопросов юного технолога» для организации своей деятельности и ее рефлек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эскиз», «сборк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рмируем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киз, сборка, аппликация, природный материал, план выполнения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следовать (наблюдать, сравнивать, сопоставлять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йства пластичных материа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пособы  и правила  работы с пластичными материал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ел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его выполнения  под руководством  учител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рре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ение изделия.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емое изделие на основе «Вопросов юного технолог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 и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 на основе представленных 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виды план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илин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дел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Мудрая со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о свойствами пластилина.  Инструменты, используемые при работе с пластилином. Приемы работы с пластилином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изделия из природного материала с использованием техники соединения пластилином. Составление тематической ком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омпозиция»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ируемые понятия: </w:t>
                            </w:r>
                            <w:r>
                              <w:rPr/>
                              <w:t>Эскиз, сборка, аппликация, природный материал, план выполнения работы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йства раз-личных    природных материалов листьев, шишек, веточек, кленовых крылаток, желудей, каштан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 и цвет природных материалов с реальными объектам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ые  материалы для выполнения издел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 соединения  природных материалов при помощи пластил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  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озицию их природных материал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 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 работы над изделием при помощи «Вопросов юного технолог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мыс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бережного отношения к природ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кскурс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тения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растений человеком. Знакомство с частями растений. Знакомство с профессиями  связанными с земледелием. Получение и сушка сем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земледелие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Издели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Получение и сушка  семя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емледелие, проект, эскиз, сборка, аппликация, природный материал, план выполнения работы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кту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ния  об овоща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мыс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растений для человек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ктическую работу по получению и сушке семя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а раст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кскурс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тения.  Проект «Осенний урожай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этапов проектной деятельности (на практическом уровне.). Использование «Вопро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ков использования инструм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оек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Издели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Овощи из пластилин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Земледелие, проект, эскиз, сборка, аппликация, природный материал, план выполнения работы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емы работы с пластилином (скатывание, сплющивание, вытягивание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материал для выполнения изделия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вичные навыки работы над проектом под руководством учите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опросы юного технолог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и,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оцен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излагать свое м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ую практическую деяте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 работы над изделием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ними свои действия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достающие этапы выполнения издел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ощи и фрукт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умаг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. Закладка из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видами  и  свойствами бумаги. При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способы работы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магой. Правила безопасной работы с ножниц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правилами разметки при помощи шаблона и сгибанием, соединение деталей при помощи клея   Составление симметричного орнамента из геометрических фигур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использованием  бумаги и правилами экономного расходования 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шаблон», «симметрия», «правила безопасной рабо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следовать, наблюдать, сравнивать, 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войства бума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(состав, цвет, прочность);  определять виды бумаги  по цвету и толщине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работы с бумагой, правила рабо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ножницами, разметки деталей по шаблону и  сгибанием, правила соединения деталей  изделия при помощи клея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осуществлять работу,  на основе представленных 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виды план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имметричную аппликацию из геометрических фигур по заданному образцу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секомы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делие «Пчелы и со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насекомых.  Использова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териалы, пластилин, краски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ормируемые понятия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Природный материал, бросовый материа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ные виды материалов при выполнении изделий (природные, бытовые и пластичные материалы)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относ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у и цвет природных материалов с реальными объектами и находить обще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 соединения  природных материалов при помощи пластилина.  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рре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  при выполнении изделия по слайдовому план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це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выполнения работы, используя «Вопросы юного технолог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кие животны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Проект «Дикие животные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Коллаж «Дикие животны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ды диких животных. Знакомство с техникой «коллаж».  Выполнение аппликации из журнальных вырезок в технике коллаж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коллаж, аппликация, журнальные вырезк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 создания  изделия в технике коллаж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ичные навыки работы над проектом п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ством учите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 на основе  «Вопросов юного технолог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  в пар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рре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 и деятельность партнера при выполнении изделия;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ценки и самооцен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е мн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териал для выполнения изделия по тематике,  цвету, размер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я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ворчеств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работы с бумагой, ножницами и клее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дел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вый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роект «Украшаем класс к новому году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крашение на елку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делие: «украшение на елку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крашение на елк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крашение на окн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крашения на окно в форме елочки из тонкой бумаги. Раскрой бумаги без ножниц (обрыв по контуру). Приклеивание  бумажного изделия мыльным раствором к стек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Формируем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ная двусторонняя бумага, клей ПВА, мыльная вода, скотч, шаблон, симметрия, правила безопасной рабо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я работать  над проектом под руководством учителя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, используя  «Вопросы юного технолога»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и,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оцен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е мнение,  Слайдовая презент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тетрад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. бумага, ножниц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ую практическую деяте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ю деятельнос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ые инструменты, материалы и приемы рабо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работы с бумагой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тку  деталей по шаблону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крой бумаги без ножни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хнике обрывания по контур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заданной технологии и приведенных образцов  собственного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ворческой деятельности по украшению класс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вый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роект «Украшаем класс к новому году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крашение на ок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зделие: «украшение на окн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крашение на елк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нение елочной игрушки из полосок цветной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крашение на окн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крашения на окно в форме елочки из тонкой бумаги. Раскрой бумаги без ножниц (обрыв по контуру). Приклеивание  бумажного изделия мыльным раствором к стек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ная двусторонняя бумага, клей ПВА, мыльная вода, скотч, шаблон, симметрия, правила безопасной рабо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я работать  над проектом под руководством учителя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, используя  «Вопросы юного технолога»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ли,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оценк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е м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ую практическую деяте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ю деятельнос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ые инструменты, материалы и приемы рабо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работы с бумагой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пол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тку  деталей по шаблону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крой бумаги без ножни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хнике обрывания по контуру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нове заданной технологии и приведенных образцов  собственного издел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творческой деятельности по украшению класс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машние животны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делие: «Котенок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домашних животных. Значение  домашних животных в жизни человека. Выполнение фигурок домашних животных из пластилина. Закрепление навыков работы с пластили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рмируемые 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: скатывание, сплющивание, вытягивание, издел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работы с пластилином:  скатывание, сплющивание, вытяги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форму и цвет  реальных объектов (домашних животных), соблюдать их при выполнении издел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 на основе представленных 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виды план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по слайдовому план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последовательнос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выполнения  издел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Определять и 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риемы работы с пластилином, необходимые для выполнения издел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домашних животных в жизни человека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акие разные до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 Домик и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веток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домов и  материалами, применяемыми при их постройке. Практическая работа по определению свойств гофрированного картона. Выполнение макета домика  с использованием гофрированного картона и природных материалов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: макет, гофрированный картон, природный материал, жилищ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следовать, наблюдать, 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е виды дом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иллюстрации учебника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м наблюдения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каз о материалах,  используемых при строительстве дом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следовать, наблюдать, сравнивать, 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йства гофрированного картон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 экспериме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определению способа сгибания гофрированного картона (вдоль линий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кет  дома из разных материалов (гофрированный картон и природные материалы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работы с шаблоном и соединение деталей при помощи пластили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 и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на основе представленных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виды планов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рре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ение работы на основе сайдового план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уд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роект «Чайный сервиз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  <w:t>Понятия: сервир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вис,  правила по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Изделия: «Чашка», « чайник»  и сахарн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я работать  над проектом под руководством учите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 и 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 выполнения изделия, используя  «Вопросы юного технолог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ценку качества выполнения издел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вместную практическую деяте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ые изделия на основе одной технологии, самостоятельно составляя план их выполн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емы работы с пластилином: скатывание, сплющивание, вытягивание, скручивание,  вдавли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, цвет и размер реальных объектов, соблюдать их при выполнении издел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сервировки стола для чаепития при создании композиции «Чайный сервиз»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за столо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уд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я: «чашка»,   « чайник»,                        « сахарниц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лом при чаепитии. Выполнение разных изделий по одной технологии из пластилина. Работа в группах при выполнении изделий для чайного серви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  <w:t>Понятия: сервиров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вис,  правила по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Изделия: «Чашка», « чайник»  и сахарн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я работать  над проектом под руководством учите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 и 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 выполнения изделия, используя  «Вопросы юного технолог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ценку качества выполнения издел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вместную практическую деяте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ые изделия на основе одной технологии, самостоятельно составляя план их выполн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емы работы с пластилином: скатывание, сплющивание, вытягивание, скручивание,  вдавлива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, цвет и размер реальных объектов, соблюдать их при выполнении издел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сервировки стола для чаепития при создании композиции «Чайный сервиз».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за столо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вет в доме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зделие: «Торшер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разнообразием осветительных приборов в доме. Сравнивать старинные и совреме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пособы освещения, осветительные приборы, шило, шаблон, циркуль, торше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следовать, наблюдать, сравнивать, 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ные виды осветительных приборов. На основе иллюстраций учебн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каз о старинных и современных способах освещения жилищ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лементарные причинно-следственные связ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руктивные особенности торшер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ланировать и 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у,  на основе представленных 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п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 виды план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работы с шилом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гот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чее место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крой деталей изделия с использованием шаблона и соединение деталей при помощи клея и пластилин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й для себя план работы над издели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бел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Стул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мебели и материалами, которые необходимы для ее изготовления. Освоение правил самообслуживания (уборка комнаты и правила ухода за мебелью). Выполнение модели стула из гофрированного картона. Отделка изделия по собственному замысл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иды мебели, шаблон, эскиз, отделка изделия, копировальная бумага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 и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на основе представленных в учебнике слайдовых и текстовых планов, сопоставлять эти виды план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ые инструменты, материалы и приемы рабо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работы с бумаго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крой деталей по шаблон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делие по собственному эскиз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а ухода за мебелью и уборки квартир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, основываясь на своем опыте, об инструментах, приспособлениях и материалах, необходимых для уборки квартир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жда. Ткань. Нит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делие: «Кукла из нит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разных видов кукол из ниток по одной технолог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кройка, модель, ткань, нитки, инструменты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следовать (наблюдать, сравнивать, сопоставлять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ильные и волокнисты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риалы. Под руководством учителя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иды тканей и нитей, их состав, свойства, назначение и  применение в быту и на производств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бор  тканей и ниток в зависимости от выполняемых издел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рументы и приспособления необходимые для работ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наматывать нитки, связывать их и разреза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 и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на основе представленных 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виды план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мысл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изготовления одежды и ее назнач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имся ш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я: «Закладка с вышивкой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 Медвежон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персток, шов, модель, ткань, нитки, инстр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безопасной работы с иглой и шилом при выполнении издел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иды стежков и способы пришивания пуговиц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 для оформления издел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ор ниток и пуговиц для выполнения изделия по контраст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ганиз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чее мест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экономного расходования тканей и нитей при выполнении издел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 и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на основе представленных в учебнике слайдов и текстовых планов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 виды план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движение по земл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Тачк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конструктором его деталями и правилами соединения дета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из конструктора модели тач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ируемые понятия:</w:t>
                            </w:r>
                            <w:r>
                              <w:rPr/>
                              <w:t xml:space="preserve"> Модели, конструкто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ть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работы с конструктором: знакомство с видами  деталей и способами  их соедин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елие на основе предложенного план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кать и заме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тали конструкци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сборк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ме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ило винта» при" сборке и разборке моделей (завинчивать по часовой стрелке, отвинчивать против часовой  стрел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. 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ые виды соединений деталей (подвижное и неподвижное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оделировать и со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делие из конструктор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нструкцию простого бытового механизма - та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ланировать и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у,  на основе представленных  в учебнике слайдов и текстовых планов, сопоставлять эти виды план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ую информацию в текст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овек и вода (3ч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Р: </w:t>
                            </w:r>
                            <w:r>
                              <w:rPr/>
                              <w:t>анализировать изделие, составлять план, контролировать качество своей работы; проговаривать последовательность действий на уроке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: </w:t>
                            </w:r>
                            <w:r>
                              <w:rPr/>
                              <w:t>представление о воде, её значении в жизни людей и необходимости её экономии; добывать новые знания: находить ответы на вопросы, используя учебник, свой жизненный опыт и информацию, полученную на уро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мениваться мнениями, слышать сверстников во время обсуждения; допускать существование различных точек зрения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Научатся: </w:t>
                            </w:r>
                            <w:r>
                              <w:rPr/>
                              <w:t>отбирать материалы, инструменты и приспособления для работы по иллюстрациям в учебнике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стные:</w:t>
                            </w:r>
                            <w:r>
                              <w:rPr/>
                              <w:t xml:space="preserve"> Проявлять интерес к изучению окружающего мира; соблюдать гигиену учебного труда и уметь организовать рабочее место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ода в жизни человека.  Вода в жизни растений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Проращивание семян», «Уход за комнатными раст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ысление значимости воды для человека и растений. Выращивание растений и уход за комнатными растен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эксперимента по определению всхожести семян. Проращивание сем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ада, всхожесть семян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след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чение воды в жизни человека, животных, растен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ать выводы и обоб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проращивания семян в вод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сперимен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след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хожесть семян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икс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румен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приспособления необходимые для ухода за комнатными растениями. В практической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ухода за комнатными растениям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итьевая в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Колодец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макета колодца из разных материалов (бумага и природные материалы). Анализ конструкции изделия, создание модели куба при помощи шаблона развертки и природного материала (палочек.). Создание композиции на основе заданного в учебнике образ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кет, питьевая вода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териалы, инструменты и приспособления для работы по иллюстрациям в учебник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создания модели куба  из бумаги при помощи шаблона развертки и природного материала (палочек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ец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кет колодц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вестные свойства материалов при определении приемов выполнения издел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и приемы выполнения издел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оставлять и 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озицию по образцу или собственному замысл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ные виды материалов для создания композиции и ее оформлен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движение по в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Проект:  «Речной флот»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я: «Кораблик из бумаги», «Пло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о значение водного транспорта для жизни человека. Знакомство со способами сборки плота. Создание из бумаги модели плота, повторяя технологию его сборки. Создание формы цилиндра из бума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исследование различных материалов на плавучесть. Знакомство со способами и приемами выполнения  изделий в технике ориг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работы над проек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игами, водный транспорт, передвижение по воде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64" w:hanging="56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и реального объекта (плота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кет плота с использованием данной технолог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овые способы соединения деталей, технику работы с бумагой — «оригам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 и 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озиции по образцу. Самостоятельно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ец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достающие этапы его выполнения детал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след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ные материалы на плавучесть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вестные  свойства материалов при определении приемов выполнения издел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спользуемые материалы и инструменты по слайдам готовых издели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ки «оригами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 одного изделия, выполненные из разных материа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мения работать над проектом под руководством учите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ц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, используя «Вопросы юного технолог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ооценку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еседника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злаг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е м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местную практическую деяте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овек и воздух (3ч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Р: </w:t>
                            </w:r>
                            <w:r>
                              <w:rPr/>
                              <w:t xml:space="preserve">анализировать изделие, самостоятельно выполнять работу, ориентируясь на информацию в учебнике,    составлять план, контролировать качество своей работы. 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: </w:t>
                            </w:r>
                            <w:r>
                              <w:rPr/>
                              <w:t>соблюдение последовательности технологических операций (в соответствии с составленным планом работы).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: </w:t>
                            </w:r>
                            <w:r>
                              <w:rPr/>
                              <w:t>умение воспринимать речь учителя, строить понятные речевые высказывания, вступать в учебный диалог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:  Научатся: </w:t>
                            </w:r>
                            <w:r>
                              <w:rPr/>
                              <w:t>пользоваться новыми видами разметки при помощи линейки; узнают о значении воздуха в жизни на Земле, об использовании человеком силы ветра.</w:t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Личностные: </w:t>
                            </w:r>
                            <w:r>
                              <w:rPr/>
                              <w:t>Проявление интереса к изучению окружающего мира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ние ветра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делие: «Вертуш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мысление способов использования ветра чело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ности. Изготовление модели флюгера из бумаги. Оформление по самостоятельному замысл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люгер, движение воздуха, разметка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необходимой информации об использовании ветра, о птицах, о полетах человека, летательных аппаратах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ченную информацию со знаниями, полученными на других предметах, из собственных наблюдений и прочитанных кни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ременные и старинные  виды летательных аппарат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ри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бственные примеры, делать выводы и обобщения, аргументировать свои отв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ю моделирования в практической деятельности при изготовлении вертушк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метку деталей по линейк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единение деталей с помощью кнопк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работы с бумаго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крашение изделия по собственному замыслу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еты пт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Попуга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видами птиц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заика, разметка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вый способ изготовления  мозаики, применяя технику «рваной бумаги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готавл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ё рабочее место, рациона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мещ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териалы и инструмент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блюд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ику безопас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креп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выки работы с бумагой и клее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и 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экономного расходования бумаги при выполнении техники «равной бумаги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гот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образцу в соответствии с планом аппликацию из бумаг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рректировать  и контро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довательность выполн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готовки для мозаики в групп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леты 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Изделие: «Самолет», «Парашю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етательный аппарат, оригами, шаблон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гот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ё рабочее место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мещ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риалы и инструмент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ику безопасности, закрепляя навыки самоорганизации в 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ва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ю моделирования. Использовать навыки работы с бумагой, правила работы с ножницами и клеем. 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ел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ику «оригами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кстовый и слайдовый пла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сперимент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ую зависимость (чем тяжелее груз,  тем скорость падения парашюта выше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еловек и информация (3ч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:</w:t>
                            </w:r>
                            <w:r>
                              <w:rPr/>
                              <w:t xml:space="preserve"> ориентироваться в информационном пространстве; учиться высказывать своё предположение (версию) на основе работы с иллюстрацией учебника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: </w:t>
                            </w:r>
                            <w:r>
                              <w:rPr/>
                              <w:t xml:space="preserve"> понимание заданного вопроса; в соответствии с ним построение ответа в устной фор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сказывать свою точку зрения, пытаться её обосновать, приводя аргументы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: Научатся: </w:t>
                            </w:r>
                            <w:r>
                              <w:rPr/>
                              <w:t>способам получения и передачи информации, получат знания о развитии письменности  и использовании различных материалов для передачи всевозможной информации.</w:t>
                            </w:r>
                          </w:p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стные:</w:t>
                            </w:r>
                            <w:r>
                              <w:rPr/>
                              <w:t xml:space="preserve"> проявление интереса к информационной и коммуникационной деятель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пособы общения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пособов общения. Закрепление способов работы с бумагой, картоном, глиной. Создание рисунка на пластичном материале при помощи продавливания.  Перевод информации в разные знаково-символические системы (анаграммы и пиктограммы).  Использование знаково-символической системы для передачи информации (кодирование, шифрова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Изделия: «Письмо на глиняной дощечке », «Зашифрованное письм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иктограммы, кодирование, шифрование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информации  о способах общения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 и 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общения и передачи информации и в разных средах (животный мир, человек), на основании полученного материала 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лать простые выв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работы с новым материалом   - глина -  и нанесение на нее рисунка с помощью сте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 Пере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ацию в разные знаково-символические системы (анаграммы, пиктограммы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зец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достающие детал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вестные свойства материалов при определении приемов выполнения издел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ые для выполнения изделия материалы и инструменты по слайдовому плану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ажные телефонные номера.   Правила дви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ков для обеспечения безопасности. Нахождение безопасного  маршрута из дома до школы, его графическое изобра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Издел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ажные телефонные номе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зделие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Составление маршрута  безопасного  движения от дома до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ируемые 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езопасный маршрут, графическое отображение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иск информации  о способах  передачи информаци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нализировать, сравнивать, 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ацию с знаково-символической системо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иентирова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дорожных знаках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х значен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блицу важных телефонных номеров, маршрута передвижения от дома до школ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этого информацию из учебника ОБЖ и собственный опыт. (Закрепить знания о способах обеспечения собственной безопасности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стой графический план местност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с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рожные знак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шру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пьютер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компьютера и его частей. Освоение правил пользования компьютером и поиска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нят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компьютер», «Интерн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уществлять поиск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 компьютере, его составных частях, сферах применения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а безопасного использования компьюте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сва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у на компьютере: включать и выключать его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ывать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асти компьютер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х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в интернете с помощью взрослог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сональный компьютер. Интерактивная дос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kt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o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ектор мультимедий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c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диски «Просвещение» по предмета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хнология 1 клас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23"/>
        <w:gridCol w:w="2094"/>
        <w:gridCol w:w="2335"/>
        <w:gridCol w:w="5852"/>
        <w:gridCol w:w="2200"/>
      </w:tblGrid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 учащихся/Текущий и промежут. контрол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 наглядное оборудование, электронные образовательные ресурсы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 (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егулятивные, познавательные, коммуникативные, личностны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дорогой друг. Как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 и тетрадью. Условными обозначениями. Повторение материалов и инструментов. Ответы на вопросы. Повторение техники безопасности на урок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ть предварительный отбор источников информации: ориентироваться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. установки на безопасный и здоровый образ жизн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значение каждого пособ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 изготовлении издел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авигационную систему учебника (систему условных знаков) и крите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ценки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атериалы и инструменты, необходимые для изготовления издел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рику «Вопросы юного технолога» для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ектной деятельности при изготовлении издел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40" w:before="0" w:after="0"/>
              <w:ind w:right="2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1 класс, наглядность, презентация. Обучающий конструктор http://prezentacii.com/tekhnologii/Природные материал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земля (23 ч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навыков сотрудничества со взрослыми и сверстниками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работа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профессиях садовода и овощевода. Беседа о значении овощных культур для человека. Посадка лука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формацию о земледелии, его значени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изни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сказ о профессиях садовода и овощевода на основ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блюдений и собственного опы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начимость професс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хнологию выращивания лука в домашних условия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</w:t>
              <w:softHyphen/>
              <w:t xml:space="preserve">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блюд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х результа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рзин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бразцов посуды. Беседа о способах хранения продуктов. Правила работы с бумагой.. Плетение корзинк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иск необходимой информации о посуде, её видах,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риалах, из которых она изготавливаетс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иллюстр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ям учебника рассказ о способах изготовления посуды из гл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лайдовый план плетения корзин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сновные эта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иёмы её из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ы плетения корзи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е 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ёмы н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ывания, обмотки и переплетения ниток для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вила работы ножниц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. Изделие: «Семейка грибов на 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емов работы с пластилином. Беседа о грибах. Составление плана работы. Изготовление изделия «Семейка грибов на поля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смыс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чение этих професс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сказ о национ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людах из теста по иллюстрациям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особ при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товления солёного теста и приёмы работы с ни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чее место для работы с солёным тест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форм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его при помощи кра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ёмы работы с солё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стом и приёмы работы с пластилин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Игрушка из теста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рассказа о профессиях пекаря и кондитера, о нац. блюдах по иллюстр. учебника. Знакомство с приемом работы с соленым тестом. Изготовление изделия «Игрушка из тес та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смыс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чение этих професс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сказ о национ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людах из теста по иллюстрациям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особ при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товления солёного теста и приёмы работы с ни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чее место для работы с солёным тест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форм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его при помощи кра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ёмы работы с солё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стом и приёмы работы с пластилин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раздничный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емов работы с пластилином. . Составление  плана изготовления изделия по иллюстрации в учебнике. Выбор  инструментов  и приемов изготовления изделия. Изготовление издел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хнику изготовления изделия из пластичных материал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(пластилин, глина, солёное тесто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войства пласт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форму и вид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ательность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н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ия по иллюстрации в учебн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способления и приём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ри</w:t>
              <w:softHyphen/>
              <w:t xml:space="preserve">ку «Вопросы юного технолога» для организации свое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а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ол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цен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бесед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ою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Золотая хохл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й промысел хохломская роспись. Технология создания хохломского растительного орнамента. Способы нанесения орнамента на объемное изделие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: папье-маше, грун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народно-прикладное искусство, орнамент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формацию о национальных костюмах нар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ие черты и различия в национальных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юм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обенности национального костюма региона про</w:t>
              <w:softHyphen/>
              <w:t xml:space="preserve">жива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х с природными условиями региона (материа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готовления, цвет, узор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иды, свойства и состав тка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нешним признакам вид тканей из натуральных в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етали праздничного женского (девичьего) голов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бора и причёски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е: «Городецкая росп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народного промысла городецкая роспись. Особ-ти создания городецкой росписи.  Понятия: имитация, роспись. Подмалево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бенности создания дымковской игруш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(лепка, побелка, сушка, обжиг, роспись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элементы декора и росписи игруш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ёмы работы с пластилин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Ана</w:t>
              <w:softHyphen/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лы, инструменты, приёмы ра</w:t>
              <w:softHyphen/>
              <w:t xml:space="preserve">боты, виды отделки и роспис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амостоятельно план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ты по изготовлению игруш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вою работу по слайдов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боту по заданным критери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иды народных промыс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родные промыслы Изделие «Дымковс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-ти нар.промысла дымковская игрушка. Особ-ти создания дымк. игрушки. Закрепление навыков работы с пластилином. Самост-е составление плана работы по изготовлению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ёмы работы с бумагой, картоном и тканью по шаб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ы рисунка на тка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ля составления орнамен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пособ разметки деталей изде</w:t>
              <w:softHyphen/>
              <w:t>лия на ткани по шаблону и способ соединения деталей из разных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иалов (ткань и бумага) при помощи кле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рнаменты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льзуемые в росписи изделий народных промыс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пособ создания матрёш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амостоятельно план работы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готовлению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ту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лайдов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сказ о выполнении работы по рубри</w:t>
              <w:softHyphen/>
              <w:t>ке «Вопросы юного технолог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 Изделие: «Матре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атрешки. Работа резника по дереву и игрушечника(выбор дерева, вытачивание формы, подготовка формы под роспись, роспись. Лакировка). Разные способы росписи матрешек: семеновская, вятская, загорская(сергиево-посадская) порлхово-майдановская, авторская. Анализ изготовления изделия по заданной последовательности. Разметка деталей на ткани по шаблону. Соединение деталей из разных материалов при помощи кле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: игрушечник, резчик по дерев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ец пейзажа, предложенного в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е,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бственный эскиз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</w:t>
              <w:softHyphen/>
              <w:t xml:space="preserve">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 создании эскиза художественные приё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ы построения компози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порции при изобра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ерспектив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мпозицию в соответствии с тематик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вые цвет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тенки путём смешивания пласти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12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омыслы Изделие :пейзаж «Дере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еревенского пейзажа в технике рельефной картины. Закрепление умений работать с пластилином и составлять  тематич.композицию. Прием получения новых оттенков пластилин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рельеф, пейзаж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разец пейзажа, предложенного в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е,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бственный эскиз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</w:t>
              <w:softHyphen/>
              <w:t xml:space="preserve">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 создании эскиза художественные приё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ы построения компози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опорции при изображ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ерспектив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мпозицию в соответствии с тематик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с</w:t>
              <w:softHyphen/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вые цвет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тенки путём смешивания пласти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 и птицы. Изделие: «Лошадка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работа: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лошадях и уходе за ними, профессии : животновод, коневод, конюх. Изделие «Лошадка:» разметка деталей по шаблону, подвижное соединение деталей при помощи иглы и нито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сказ о лошадях, их значении в жизни людей, о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начимость этих професс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ия работ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а работы иглой, шилом при выполнении подвижного соединения 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единение деталей изделия скрепками для достижения эф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фекта движущейся констру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Анализировать,  контролироват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тчёт о своей работе по рубрике «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сы юного технолог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 Изделия, «Курочка из крупы», «Цыпленок»,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природных материалах: пшено, фасоль, семена, их свойствах и приёмах работы. Аппликация, приём нанесения разметки при помощи кальки. Понятия: инкубатор, калька, курятник, птичник, птицефабрика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и приёмы работы с новыми материалами (пшен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асоль, семена и пр.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матическую композици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собенности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иала для передачи цвета, объёма и фактуры реальных объек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ои знания о материалах и приёмах работы в практическ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ход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риалы при выполнении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н изготовления изде</w:t>
              <w:softHyphen/>
              <w:t xml:space="preserve">лия на основе слайдового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следовательность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овар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новых с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б уходе за домашними птицам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 Распределение обязанностей в группе. Самостоятельное составлении е плана работы на основе рубрики «Вопросы юного технолога»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ъемных изделий на основе развер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разверт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мощью учителя и при помощи рубрики «Вопрос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юного технолога» все этапы проектной деятель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ви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 работы в групп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уж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товое из</w:t>
              <w:softHyphen/>
              <w:t xml:space="preserve">дел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ссказ об уходе за домашними животными и их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чении в жизни человека на основе иллюстративного материа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ные геометрические фигуры животных из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ёрт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ёмы работы с бумагой и клеем, правила рабо</w:t>
              <w:softHyphen/>
              <w:t xml:space="preserve">ты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ырез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етали и развёртки по шаблон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форм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матическую 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езентацию компози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алые фольклорные жанры и иллю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делия: «Новогодняя маска», «Елочные игрушки  из я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озникновения елочных игрушек и традиции празднования нового года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чные фигуры. Приемы изготовления изделий  из яичной скорлупы. Создание разных изделий по одной технологии. Художеств.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Новогодняя маска», «Елочные игрушки  из яи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нцип симметрии при выполнении раскроя дета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годней мас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ы оформления изделия 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вии с видом карнавального костю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атериалы для изготовления изделия с учётом его назначения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делку карнав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й м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и изготовлении ёлочной игрушки правила подготов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орлупы к работе и технику работы с целой яичной скорлупой.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готовое издел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лементы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ественного творче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зделие при помощи кра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оз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ные изделия на основе одн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каз об истории возникновения ёлочных игрушек и традициях праздно</w:t>
              <w:softHyphen/>
              <w:t>вания Нового года (на основе материала учебника, собственных наблю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й и знания традиций региона прожива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Изба»,или  «Креп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-ти деревянного зодчества. Знакомство с профессией плотник. Различные виды построек деревянного зодчества. Значение слова «родина, родной». Конструкция русской избы(венец, наличник, причелина).Инструменты и мат-лы, используемые при сроит.из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в технике полуобъемная пласти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чимость профессиональной деятельности людей, свя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й со строительств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х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е в словаре учебника и других источниках 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рассказ о конструкции избы на основе иллюстраций учебник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обственных наблю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её с домами, которые строят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стности прож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зметку деталей по шабло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ёмы работы с бумагой: разметка деталей сгибанием и скру</w:t>
              <w:softHyphen/>
              <w:t xml:space="preserve">чивание на карандаш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выки организации рабочего мест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 рационального распределения времени на изготовление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ою работу по слайдовому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ачество выполнения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выки изготовления моза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п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ы выполнения мозаики из разных материалов. По собственному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ысл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тур изделия при помощи фломаст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: «Домов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работа: «Наш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оформления русской избы, правила приема гостей. Традиции и поверья разных народов. Правила работы с новыми инструментами – циркулем. Изготовление помпона и игрушки на основе помпона. Работа с нитками и бумагой. Понятие цирку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диции убран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илищ, 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иркуль для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ения разметки деталей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авила безопасной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ы циркул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ре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руги при помощи ножниц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 изготовлении помпона умения работать с нитками (на</w:t>
              <w:softHyphen/>
              <w:t xml:space="preserve">матывать, завязывать, разрезать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амостоятельно разметку и раскрой детали для отделки издел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е.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Убранство избы».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Русская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е использования. Сравнение русской печи с видами печей региона проживания. Изготовление модели печи из пластичных материалов. Профессии: печник, истопн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зи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межуточ</w:t>
              <w:softHyphen/>
              <w:t xml:space="preserve">ные эта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чество изготовле</w:t>
              <w:softHyphen/>
              <w:t xml:space="preserve">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мпозицию по специальной схе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новные элементы у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ства изб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бранство русской избы с убранством традиц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нного для данного региона жилищ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ссказ об устройст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ечи, печной утвари, материалах, инструментах и приспособлениях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льзуемых печником для кладки печи (по иллюстрациям учебни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бственным наблюдения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нструкцию изделия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ллюстрации 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струменты,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ходимые для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стоятельно пла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р</w:t>
              <w:softHyphen/>
              <w:t xml:space="preserve">ганизов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зделие по собственному за</w:t>
              <w:softHyphen/>
              <w:t>мыслу. (Возможно изготовление модели печи, традиционной для д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о региона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12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в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ство. Украшение дома ткаными изделиями(половики, ковры).Структура ткани, переплетение нитей. Изготовление модели ковра способом  переплетения полосок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ереплетение, основа, уток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иск информации о традиционной для русской изб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ебел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ё с традиционной мебелью жилища региона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ж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етали, необходимые для их из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следователь</w:t>
              <w:softHyphen/>
              <w:t xml:space="preserve">ность технологических операций при конструирова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мения работать с бумагой,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резентовать её, 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презентации фоль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орные произведения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ою деятель</w:t>
              <w:softHyphen/>
              <w:t xml:space="preserve">нос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особами экономного и рационального расхо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я 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ю изготовления издел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Стол и ска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, традиционная для русской избы. Конструкция стола и скамейки. Конструирование мебели из картона. Завершение проекта «Убранство избы». Создание и оформление композиции «Убранство избы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ток и основ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кан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метку дета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лю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а безопасной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ные виды переплете</w:t>
              <w:softHyphen/>
              <w:t xml:space="preserve">ния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зор по своему замысл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«Русск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.костюм и особ-ти его украшения. Нац. Костюмы разных народов и региона проживания. Соотнесение мат-лов с природными особ-ми региона. Виды, св-ва и состав тканей. Виды волоко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формацию о национальных костюмах нар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бщие черты и различия в национальных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юм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обенности национального костюма региона про</w:t>
              <w:softHyphen/>
              <w:t xml:space="preserve">жива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х с природными условиями региона (материал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готовления, цвет, узор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иды, свойства и состав тка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нешним признакам вид тканей из натуральных в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о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етали праздничного женского (девичьего) голов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бора и причёс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аппликацию на основе материала учебника с учётом на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льных традиц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иёмы плетения косички в три ни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ёмы работы с бумагой, раскроя деталей при помощ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жниц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авила безопасной работы с ни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зготав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 помощью учителя детали для создания модели национального женского головного убора, предварительно определив материалы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го изготовл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стюм для Ани и В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ц.костюма(ж.и м.). Элементы их костюмов. Способы украшения костюмов. Изготовление изделия с пом.технологич.карты. Знак-во с правилами разметки ткани. Создание выкроек. Разметка ткани по шаблон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нформацию о национальных костюмах нар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и (из учебника, собственных наблюдений и других источни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ие черты и различия в женском и мужск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ациональных костюм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собенности национ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стюма своего кра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его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кань с помощью шабло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де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родные костюмы на основе аппликации из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св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циональный кос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юм в соответствии с выбранным образц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иды материалов (тесьма,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ганизов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вать, контро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у по изготовлению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ия с помощью технологической ка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оше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строчки косых стежков. Работа с ткаными материалами. Разметка ткани по шаблону, изготовление выкройки. Виды ниток и их назначение. Правила работы иглой, правила техники безоп.при работе с иглой. Орг-я раб.места при шить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украшения изделий при помощи вышив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ехнологию выполнения тамбурного ш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яль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ы для выш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енос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кань рисунок для вышивания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мощи копировальной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мбурные стежки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ыполнения украшения салфе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 работе игл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ту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следовательность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зделия по заданным иллюстративным и словесным план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рав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следовательность изготовления изделий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ие зако</w:t>
              <w:softHyphen/>
              <w:t xml:space="preserve">номерности в их изготовлении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: «Тамбурные стежки», «Салфет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формления изделий вышивкой. Виды швов и стежков для вышивания. Мат-лы, инструменты и приспособления для вып.вышивки. Технология вып-я тамбурного стежка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пя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: пряха, вышивальщиц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ацию о способах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л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а (тексты и иллюстрации) для составления рассказа и презент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дел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вода(3 час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гласованно работать в группе(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. установки на безопасный и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 ие патриотизма, чувства гордости за свою Родину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ыболо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делие: композиция «Золотая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и ее роль в жизни человека. Рыболовство. Приспособление для рыболовства. Новый вид техники – «изонить». Рациональное размещение мат-лов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фессия: рыболов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формацию о роли воды в жизни человека по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риалу учебника, из собственного опыт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Сост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ссказ о рыболовств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значение инструментов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способлений для рыбной ловли (по материалам учебника и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ым наблюдениям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начение воды для жизни на земл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у изони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делия, украшенные в техник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зонит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обходимые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териалы и инструменты для его выполн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перенос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рисун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намента с помощью копировальной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а нит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(по контрасту) для выполнения орнамен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глой,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лан изготовления изделий по слайд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рафы «Инструменты» и «Материалы» в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логической карт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чество изготовления изделия по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анным критери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 значении воды в жизни челове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с помощью учите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Аквариум». Изделие: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вариум и аквариумные рыбки. Виды рыбок. Композиция из прир.мат-лов. Соотнесение формы, цвета и фактуры прир. Мат-лов с реальными объе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аквариум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сказ об аквариумах и аквариумных рыбк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аспреде</w:t>
              <w:softHyphen/>
              <w:t xml:space="preserve">ля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 изготовления изделия, используя руб</w:t>
              <w:softHyphen/>
              <w:t xml:space="preserve">рику 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а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ту по их выполн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размещ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материалы и инструменты дл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родные материалы для выполнения аппл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омпозицию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родных материалов.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хнологические операции: подго</w:t>
              <w:softHyphen/>
              <w:t xml:space="preserve">товку материалов и инструментов, разметку, сборку, отдел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онт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це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зентацию готового издел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объемная аппликация. Работа с бумагой и волокнистыми мат-ми. Знак-во со сказочными морскими персонажами. Использ=е литер.текстов для презентации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русалка, сир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мения работать с бумагой и способы придания ей объём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атериалы и инструменты, необходимые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я раб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технологии соеди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сновные этап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амоконтроль и корректировку своей деятель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 слайдовому плану и после промежуточного оценивания. По задан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ритер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однокласс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воздух(3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-ти и отв-ти за свои поступ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счастья. Изделие: «птица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имвола птицы в культуре. Оберег. Способы работы с бумагой-сгибание, складывание. Освоение техники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оберег, оригами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формацию о традициях использования символических пти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частья в культуре разных народ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начение понятия «обе</w:t>
              <w:softHyphen/>
              <w:t xml:space="preserve">рег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иск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адиционные для данного региона фольклорные произв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работы с бумагой: сгибание, склады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ём складывания изделий техникой ориг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н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вою работу и работу друг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чащихся по заданным критер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ветряная м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илы ветра человеком. Работа с бумагой. Изготовление объемной модели мельницы на основе развертки. Сам-е составление плана изгот-я издел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: мельник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назначении и истории флюгера, его констру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териал учебника и собственные зн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вой</w:t>
              <w:softHyphen/>
              <w:t xml:space="preserve">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её свойства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ойствами других видов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атериалы и инструмент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ые для его из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боты по и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ан работы с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огической карт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пособ соединения деталей при помощи скрепки. Самостоятельн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крой и отделку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 значении использования силы ветра человеком (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щью учите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е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флю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гер, его назначение, конструктивные особ-ти, использование. Новый вид мат-ла –фольга. Свойства фольги. Использование фольг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при помощи скр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фольга, флюгер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 назначении и истории флюгера, его констру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атериал учебника и собственные зн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вой</w:t>
              <w:softHyphen/>
              <w:t xml:space="preserve">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её свойства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ойствами других видов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бразец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атериалы и инструмент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ые для его из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боты по и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лан работы с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огической карт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пособ соединения деталей при помощи скрепки. Самостоятельн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крой и отделку изде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 значении использования силы ветра человеком (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щью учите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и информация(4 ч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: ориентироваться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гласованно работать в группе(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.установки на безопасный и здоровый образ жизни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печа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: «Книжка-ши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книгопечатания. Способы создания книги. Значение книги для человека. Оформление разных видов книг. Выполнение чертежей, разметка по линей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книгопечатание, книжка-ширма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 об истории книгопечатания, о способах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и книг для сохранения и передачи информации, культурно-ист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личные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бенности их оформ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авила разметки деталей по линей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клейку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цы в сгиб при помощи клапан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лан изготовления изделия по текстовому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лайдовому план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лан работы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лении технологической кар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 опорой на план и тех</w:t>
              <w:softHyphen/>
              <w:t xml:space="preserve">нологическую карту этапы работы для самостоятельного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нижку-ширм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её как папку своих дост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для её наполнения собственные работы по задан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ритериям (качеству, оригинальности и др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компьютер, Интернет, набор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на практике информацию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мпьютере и способах поиска её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безопасного использования компьютера, прави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набора текста (предложений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возможности Интерн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ля поиска 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прос для поиска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ции в Интернете по разным основаниям (по слову, ключевой фразе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вои знания для поиска в Интернете сведений об издательств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«Просвещение», УМК «Перспектива» и материалов для презента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воих изделий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изделий. Презентация изделий. Выбор лучш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 год.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авку издел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ыступления по заданным критери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 2 клас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tbl>
      <w:tblPr>
        <w:tblW w:w="16018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693"/>
        <w:gridCol w:w="4253"/>
        <w:gridCol w:w="2835"/>
        <w:gridCol w:w="992"/>
        <w:gridCol w:w="992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учащихся/Текущий и промежут. контро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 наглядное оборудование, электронные образовательные ресур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(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гулятивные, познавательные, коммуникативные, личностные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ствуй, дорогой друг. Как работать с учебником. Путешествием по го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предыдущих классах. Особенности содержания учебника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по материалу, изученному в предыдущих класс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тупать в беседу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я изделия на основе «Вопросов юного технолога» и технолог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ходить  необходимую информацию в учебнике, словар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вопросы по материалу, изученному в предыдущих клас</w:t>
              <w:softHyphen/>
              <w:t xml:space="preserve">сах (о материалах и их свойствах, инструментах и правилах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м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готовление изделия на основе рубрики «Вопросы ю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технолога» и технологической кар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ятия «городская инфраструктура», «маршрутная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», «экскурсия», «экскурсовод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вые по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рту маршрута путеше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освоения умений и навы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изготовлении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1 класс, наглядность, презентация. Обучающий конструктор http://prezentacii.com/tekhnologii/Природ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земля – 2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ю, необходимую для изготовления издел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ся выявлять и формулировать учебную проблему совместно с учителе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 понят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сти диалог при работе в паре и групп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ть учителя и одноклассников, высказывать своё мне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ть конструкции и образы объектов окружающего мира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черчения и масштабирования: М 1:2 и М 2: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ять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метку при помощи шаблон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 УУД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ваивать правила работы с новыми инструментами, соблюдать </w:t>
            </w:r>
            <w:r>
              <w:rPr>
                <w:rFonts w:cs="Times New Roman" w:ascii="Times New Roman" w:hAnsi="Times New Roman"/>
                <w:color w:val="262626"/>
                <w:lang w:val="ru-RU"/>
              </w:rPr>
              <w:t>правила техники безопасност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равнивать способы их применения в бытовых условиях и учебной деятельности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ть технический рисунок для конструирования модели телебашни из проволок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дить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УУД: 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и чувства и ощущения от восприятия объектов, иллюстраций , результатов трудовой деятельности человека- маст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. Изделие «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ртеж и масштабировать при изготовлении изделия. Правила безопасной работы с нож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, необходимую для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новами черчения и масштабирования М 1:2 и М 2: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етку при помощ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лона, симметричного склады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инии чертежа, конструкции издел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начение городских построек с их архитектурными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дельные элементы архитек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рганизо</w:t>
              <w:softHyphen/>
              <w:t xml:space="preserve">в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чем месте необходимые инструменты и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бы крепления скотчем или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ила безопасной работы ножом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постройки. Изделие «Телебаш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городских построек, их архитектурные особенности. Объемная модель телебашни из проволо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начение городских построек с их архитектурными осо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работы с новыми инструмент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ы их применения в бытовых условиях и учеб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ло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возможности применения проволоки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ический рисун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конструирования модели телебашни из проволо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окой (скручивание, сгибание, откусы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. Изделие «Городской 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городского парка. Сочетание различных материалов в работе над одной композици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 о значении природы для города и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ях художественного оформления пар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и рассказа материал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ировать,  срав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фессиональную деятельность челове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фере городского хозяйства и ландшафтного дизай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чение инструментов для ухода за раст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ёмы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ы работы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ния о свойствах природных матери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родных материалов, пластилина и бумаги объёмную аппликацию на пластилинов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-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Детская площадка» Изделие «Качалка», «Песочница», «Игровой комплекс», «Качал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остроения деятельности в проекте, выделение этапов проектной деятельности. Изготовление объемной модели из бумаг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алгоритм организации деятельности пр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изации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тапы проектной деятельности.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ё помощью последовательность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уктуру технологической кар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 в проекте, определённым по рубрике «Вопросы юного технолог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ли и обязанности для выполнения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ро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ою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ъёмный макет из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ёмы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магой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тали 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кр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при помощ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жни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помощи кле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изготовлен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талей ум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ожницами, шил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езопасной работы с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вопросы по презентации.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зентацию групп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- 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елье мод. Пряжа и ткани. Одежда. Изделия: «Строчка стебельчатых стежков, строчка петельных стежков, «украшение платочка монограм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: украшение фартука. Практическая работа «Коллекция ткан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ка стебельчатых и петельчатых швов и крестообразных стежков. Виды и свойства пряжи и тка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ные виды одежды по их на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аз об особенностях школьной формы и спортивной одеж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оот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ид одежды с видом ткани, из которой она изготовле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е</w:t>
              <w:softHyphen/>
              <w:t xml:space="preserve">лать выв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том, что выбор ткани для изготовления одежды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ической культурой и спортом, для отдыха и т.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ко</w:t>
              <w:softHyphen/>
              <w:t xml:space="preserve">му изделию соответствует предложенная в учебнике выкрой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йства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иды волокон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кан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способах их 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 выполнения стебельчатых и петельных стеж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е виды украшения одежды — вышивку и монограм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апп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для украш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след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орнамента в национальном костю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ства, связанных с 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инструменты,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ходимые для выпол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сто,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ы и инструмен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а безопасной работы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лгоритм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кстовый и слайдовый планы изг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любому 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х 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 выполнения работы по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е «Вопросы юного техноло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актической деятельности способы у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ения одежды (вышивка, монограм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каней. Изделие «Гобеле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изготовления тканей. Производство полотна ручным способ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о процессе производства ткан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прядение, ткачество, отделка), используя разные ист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ды тканей и волок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йства материалов: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о</w:t>
              <w:softHyphen/>
              <w:t xml:space="preserve">логию ручного ткаче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белен по образ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боту по плану и иллюстрациям в учебн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ь и взаимоконтрол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у над издел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тку по линейке и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 безопасности при работе шилом,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киз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у узо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 для композиц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вет основы и ут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лет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чество изготовления издел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брике «Вопросы юного технол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. Изделие:«Воздушные пет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технологичный процесс — вязание. Виды и назначение вязанных ве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 о вязании, истории, способах 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ния, видах и значении вязаных вещей в жизни человека, использу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 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ку вяз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ушных петель крючк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боты крюч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выполнении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идах нит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змер крючков в соответствии с нитка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вяз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ику вязания цепочки из воздушных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ль. Самостоятельно или по образц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позицию на 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е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териалы, необходимы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цветового решения компози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 работы на основе слайдового и тек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ого план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учителя технологическую карт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ё с плано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для карнавала. Изделия: «Кавалер». «Да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рнавала в разных странах. Особенности карнавальных костю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нятия «карнавал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едении карнав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нформацию, полученную из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лавно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 в кл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оведения карнавала в разных стран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ные особенности карнавального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ю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творческой деятельности по созданию эскиз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авальных костю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приготовления крахм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йства крахм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омощи его ма</w:t>
              <w:softHyphen/>
              <w:t xml:space="preserve">тери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текстовым и слайдовым пла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лан создания костюмов, предложенный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ие этапы и способ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я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шабло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 практике ум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выкройк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азные виды стежков (косые и прямые) и шов «чере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рай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работы ножницами и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крашение изделий по собственному замыс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ероплетение. Изделия: Браслетик «Цветочек», браслетик «Подкова». Практическая работа «Ателье м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бисера и способы его использования. Использование лески дляизготовлении изделий из бис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нформацию о бисере, его видах и способ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здания украшений из н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 по полученной 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ции и на основе собственного опы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ды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йства и особенности лес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ния при изготовлении изделий из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пособы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ёмы работы с бисером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Подбир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обходимые материал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струменты и приспособления для работы с бисер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хему изготовления изделия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изготовления изделия пла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полнение работы по эт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 вы</w:t>
              <w:softHyphen/>
              <w:t>полнения работы по рубрике «Вопросы юного технол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. Изделие: «Весы». Практическая работа «Кухонные принадлеж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обязанности повара, кулинара, официанта. Правила поведения в каф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значение инструментов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способлений для приготовления пи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ссу продуктов при помощи весов и мер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блицу мер веса продук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товый план 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ления изделий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мостоятельно раскрой деталей изделия по шаблон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бор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х соединений при помощи шила, кнопки, скрепки. Эконом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 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ате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зопасного обращения с инстр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е в действ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ь весов, таблицы ме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са продуктов в процессе приготовления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овый завтрак. Изделие: «Фруктовый завтрак» «Солнышко в тарелке». Практическая работа «Таблица «стоимость завтр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ые инструменты и приспособления. Способы приготовления пищи без термической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чение слов «рецепт», «ингредиенты», используя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этап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цеп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гредиенты, необходимые для приготовления блюда,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 его при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ссчи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оимость готового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ы приготовления блюд (с термической об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й и без термической обработ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ры безопасности при пригото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гигиены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</w:t>
              <w:softHyphen/>
              <w:t xml:space="preserve">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вместной деятельности под руководством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цепт блю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го приготов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меж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чные эта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готовленное блюдо по спе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хем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го 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 Изделие «Колпачок-цып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. Сохранение блюд теплыми. Свойства синтеп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изготовлению издел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его основ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тку деталей изделия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й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кройк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кр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военные виды строчек для соединения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алей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а экономного расходования материала.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практическом уровне с понятием «сохранение тепла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со свойствами синтеп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рброды. Изделие «Бутерброды» «Радуга на шпаж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не требующие термической обработки — холодные закуски. Приготовление холодных закус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ы приготовления холодных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цепты закус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х ингреди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обход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приготовления блюд инструменты и приспособ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ледовательность приготовления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я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особу приготовления и необходимым ингредиент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уски в группе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руг другу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 плана работы свои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 изготовлении изделия 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 приготовления пищи и правила гигие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ерв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ол закус</w:t>
              <w:softHyphen/>
              <w:t xml:space="preserve">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ел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 Изделие «Салфетница». Практическая работа «Способы складывания салфе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рвировки праздничного стола. Изготовление салфеток для украшения праздничного ст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работе знания о симметричных фигурах, симмет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2 класс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его основе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аскрой деталей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сте, сложенном гармошко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дел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готовленное изделие для сервировки сто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ва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сервировки ст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подарков Изделие «Соленое тесто». «Брелок для ключ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делии на ярлыке. Изготовление подарка ко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 о видах магазинов, особенностях их работы и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 и собствен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ярлыке информацию о продук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делать выводы. Обос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бор, Това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овый и слайдовый планы ра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апы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ёмы приготовления солё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го те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ы придания ему ц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ва солёного теста со свойствами других пластичных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ластилина и глины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ы работы и инструменты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я изделий из солёного тес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разметку деталей по ша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лону, раскрой и оформление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шил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ила этикета при вручении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ка. Изделие «Золотистая солом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ым видом природного материала — соломкой. Свойство соло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го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ологию подготовки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 по цвету, размер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оты по созданию аппликации из соломки,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этапы работы с технологической картой, слайдовым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кст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скрой деталей по шабл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ила этикета при вручении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стерская. Изделие «Фургон «Мороже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торией создания и устройством автомобиля. Технология конструирования объемных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об автомобилях в разных источник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р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ивать, 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утреннее устройство автомобиля по рисункам в учебник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п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его основные конструктивные особен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строения развёртки при помощи вспомог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сетки. При помощи развёрт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ометрические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 для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ологию констру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ёмных фигу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ю изделия по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и учебни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лан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ёмную модель реального предмета, соблюдая основные его 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тры (игрушка-автомобиль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и с назначением (фургон «Мороженое»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ёмы работы с бумаг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метку при помощи копиров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й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работы шилом при изготов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 -2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ик. Изделие «Грузовик», «Автомобиль». Практическая работа «Человек и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аллическим конструктором. Инструменты для работы с конструктором. Способы соединения деталий6 подвижное и неподвиж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 его сборк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детал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виды соединений, последовательность операци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струменты,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одимые на каждом этапе сбо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вые способы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ния деталей: подвижное и неподвиж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лгоритмы сборки различных видов автомобилей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о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ое 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ри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Вопросы юного технол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вода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ходить и отбирать  нужную информацию, на основе анализа объектов делать выводы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ю о конструктивных особенностях мостов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 УУД: Учащие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научатся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ь висячего моста с соблюдением его конструктивных особенност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Осваивать и использо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 виды соединений деталей – натягивание нит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выстраи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вои суждения,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лышать и слушать друг друга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ть задания в паре.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нтролировать и оцени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чебные действия в соответствии с поставленной  задачей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, оценивать качество выполне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ы. Изделие: «Мо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остов (арочные, понтонные, висячие, балочные), их назначение. Конструктивные особенности мостов. Работа с различными материалами – картон, нитки, проволока, трубочки из-под коктейлей, зубочистки и проче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о конструктивных особенностях мос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 на основе иллюстраций и тексто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ка о назначении и использовании мос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ель вис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го моста с соблюдением его конструктивных особенност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элементы реального объекта, котор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перенести при изготовлении моде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 плана изготовления изделия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ртёж деталей и разметку при помощи ши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ального объ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 необходимости основные материал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 подруч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вые виды соедин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талей (натягивание нитей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у поэтапн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её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. Проект «Водный транспорт» Изделие«Яхта», «Бар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ы водного транспорта. Конструирова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иск информации о водном транспорте и видах в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транспор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(яхта и баржа) для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й выбо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и возможност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рганизов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ою  деятельность   в   проекте: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вательность операций. Яхта: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кро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лей по шаблону, проводить сборку и оформление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ёмы работы с бумаг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яхты с сохра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м объёмной конструкции. Барж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и не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жное соединение 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отовое издел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амоконтроль и самооценку работы (по визуальн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ну или технологической карте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и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ариум. Проект «Океанариум» Изделие  «Осьминоги и рыбк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Мягк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ариум и его обитатели. Ихтиолог. Виды мягких игрушек: плоские, полуобъемные, объем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б океанариуме и его обитателях на основ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ала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ы мягких игруше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илами и последовательностью работы над мягкой игрушк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ю создания мягкой игрушки из подручных мат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изготовления мягкой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и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а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ормы морских животных с формами предметов, из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рых изготавливаются мягкие игруш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з подруч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ств материалы для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енение старым вещ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ежки и швы, освоенные на преды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их урок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ила работы иглой. Совмест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позицию из осьминогов и ры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таны. Изделие «Фонтан». Практическая работа «Человек и в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конструкторские особенности фонтана. Изготовление объемногофонхластичных материалов по заданному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о фонтанах, их видах и конструктивных особен</w:t>
              <w:softHyphen/>
              <w:t xml:space="preserve">ностях, используя материал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ёмную модель из пластичных материалов по зад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 образ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готовления изделия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крой деталей по шаблон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делие при помощи пл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чных 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готовления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слайдов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е изделия по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му эскиз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овек и воздух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УД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влекать нужную информацию из учебника, осуществлять личностную рефлексию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фессиональную деятельность летчика, штурмана, авиаконструктора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емы работы с различными материалами инструментами, приспособлениям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ть разметку деталей по шаблону, раскрой ножницам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нтролировать и оценивать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ебные действия в соответствии с поставленной  задачей, работать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лану, оценивать качество выполненной работы,  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суждать, анализировать.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выстраи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вои суждения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лышать и слушать друг друг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ть задания в паре, работать в группе, рассуждать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 положительно</w:t>
            </w:r>
            <w:r>
              <w:rPr>
                <w:rFonts w:cs="Times New Roman" w:ascii="Times New Roman" w:hAnsi="Times New Roman"/>
              </w:rPr>
              <w:t xml:space="preserve"> относиться к труду людей ремесленных профессий, соблюдать правила техники безопасного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парк.  Изделие « Птицы». Практическая работа «Условные обозначения в технике ориг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торией возникновения зоопарка в России. Бионика. Различные виды оригами: классическое оригами, модульное ориг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начение понятия «бионика», используя текст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ллюстративный ряд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ные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ориг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об истории возникнов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кусства оригами и его использо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словные обозначения техники ориг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ловные обозначения со слайдовым и текстовым пла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ёмы сложения ориг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х граф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ображ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ледовательность выполнения операц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пользуя схем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 изготовления 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я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у по схем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</w:t>
              <w:softHyphen/>
              <w:t>ковые обозначения с выполняемыми операциями по сложению ори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ое изделие, используя рубрику «Вопросы ю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 технол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летная площадка. Изделие «Вертолёт Мух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собенностями конструкции вертолета. Особенности профессии летчика, штурмана, авиаконструктора. Знакомство с новым материалом – пробк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деятельность лётчи</w:t>
              <w:softHyphen/>
              <w:t xml:space="preserve">ка, штурмана, авиаконстру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ец изделия, сравнивать его с конструкцией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ного объекта (вертолё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 вертолё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ы и инструменты, необходимы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готовления модели вертолё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у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лей по шаблону, раскрой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имости замену материалов на аналогичные по свойствам материа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изготовленного изде</w:t>
              <w:softHyphen/>
              <w:t xml:space="preserve">лия по заданным критери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для презентац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шар. Изделие «Воздушный шар». Практическая работа «Человек и возду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техники папье-маше для создания предметов быта. Способы соединения деталей при помощи ниток и скот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ваивать и 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ю изготовления изделия из папь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ш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делия в эт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магу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готовления изделия «Воздушный шар», исходя из знания свойств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основе плана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онт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л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готовление изделия на основе технологической карты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крой деталей корз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е издел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ловек и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 УУД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информации о книгопечатании из разных источников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назы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ую деятельность печатника, переплетчика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своя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у переплетных работ, способ переплета листов в книжный бло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сваивать и приме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ю изготовления из папье-маше, создавать изделия в это технолог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магу для изготовления изделия «Воздушный шар», исходя из знания свойств бумаг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нтролировать и оценивать</w:t>
            </w:r>
          </w:p>
          <w:p>
            <w:pPr>
              <w:pStyle w:val="Standard"/>
              <w:tabs>
                <w:tab w:val="clear" w:pos="708"/>
                <w:tab w:val="right" w:pos="3265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ебные действия в соответствии с поставленной  задачей, работать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 пла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ачество выполненной работы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пределять и формулировать це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УУД: положительно</w:t>
            </w:r>
            <w:r>
              <w:rPr>
                <w:rFonts w:cs="Times New Roman" w:ascii="Times New Roman" w:hAnsi="Times New Roman"/>
              </w:rPr>
              <w:t xml:space="preserve"> относиться к труду людей ремесленных профессий, соблюдать правила техники безопасного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ётная мастерская. Изделие «Переплетные рабо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книгопечатания. Печатный станок, печатный  пресс, литера. Конструкция книг (книжный блок, обложка, переплет, слизура, крышки, корешок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иск информации о книгопечатании из разных 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характери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ую деятельность печатника, переплёт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ные элементы кни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 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работы над издели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у переплётных работ,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 переплёта листов в книжный блок для «Папки достижений»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ёмы работы с бумагой, ножн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. Изделие «Заполняем блан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щения и передачи информации. Особенности  работы почты и профессиональная деятельность почталь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информации о способах общения и пере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личные виды почт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л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 доставки поч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мацию и кратк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ё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ях работы почтальона и поч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риал учебни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олнения бланка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грам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право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- 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. Изделие «Кукольный театр». Проект «Готовим спектак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деятельность кукольника, художника-декоратора, кукловода. Театральная афиша, театральная программка. Правила поведения в театр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сказ о теат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</w:t>
              <w:softHyphen/>
              <w:t xml:space="preserve">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мыс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пы проекта и проектную док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кументацию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зделия по одн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ки работы с бумагой, тканью, нит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ели пальч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вых кукол для спектак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х по собственному эскиз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особы оформ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аспр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группе обязанности при изготовлении кукол для спектак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ачество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 правил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ведения в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 значении книг, писем, телеграмм, афиш, теат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программок, спектаклей при передач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а. Изделие «Афиша». 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softOfficeWor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за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а набора текста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Docum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хранение документов. Форматир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и её оформ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а набора тек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у с програм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умент в програм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форма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еча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умен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ртинки для оформления афиши. На основе за</w:t>
              <w:softHyphen/>
              <w:t xml:space="preserve">данного алгорит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фишу и программку для ку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ю проекта «Кукольный спектак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3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2200"/>
        <w:gridCol w:w="2153"/>
        <w:gridCol w:w="5386"/>
        <w:gridCol w:w="2268"/>
        <w:gridCol w:w="992"/>
        <w:gridCol w:w="851"/>
      </w:tblGrid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учащихся/Текущий и промежут. 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 наглядное оборудование, электронные образовательные ресур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держание урок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личностные, познавательные, регулятивные, коммуникатив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-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равствуй дорогой друг. Как работать с учебником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предыдущих классах. Особенности содержания учебника 3 класс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варительный отбор источников информации: ориентироваться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слушать и понимать высказывания собес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. установки на безопасный и здоровый образ жиз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общ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ния о материалах и их свойствах, инструментах и пра</w:t>
              <w:softHyphen/>
              <w:t xml:space="preserve">вилах работы с ними, изученными в предыдущих клас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выполнению изделия на основе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и «Вопросы юного технолога» и технологической кар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ознако</w:t>
              <w:softHyphen/>
              <w:t xml:space="preserve">мить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критериями оценки качества выполнения изделий для 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ствления самоконтроля' и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словные обозначения производств (пиктограммы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ан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х на контурную карту России в рабочей тет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 и человек — 21 ча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ю, необходимую для изготовления издел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ся выявлять и формулировать учебную проблему совместно с учителе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 понят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сти диалог при работе в паре и групп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ть учителя и одноклассников, высказывать своё мне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ть конструкции и образы объектов окружающего мира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конструирования из бумаг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строительный завод. Кузов вагона. Пассажирский вагон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железных дорог в России, с конструкцией вагонов разного назначения. Создание модели из бумаги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ю об истории развития железно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жного транспорта в России, о видах и особенностях конструк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гонов и последовательности их сборки из текстов учебника и друг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, необходимую для выпол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новами черч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струкцию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метку детал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 помощи линейки и циркуля, раскрой деталей при помощи нож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безопасного использования этих инструмен</w:t>
              <w:softHyphen/>
              <w:t xml:space="preserve">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ные виды вагонов, используя объёмные геомет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ие тела (параллелепипед, цилиндр, конус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териалы и инструменты при выполнении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тапы проектной деятельности. С по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её структур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хнологическую карту с планом изготовления издел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лгоритмом построения, деятельности в проект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ё с ру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икой «Вопросы юного технолога» и слайдовым и текстовым пл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рганизовывать'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чее место (этот вид деятельности учащихся осуществляется на каждом уроке).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лы при разметке и раскро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и и обязанности при выполнении проекта (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ини-группах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группы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онтроли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вою деятельнос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вопросы 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. Буровая выш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лезными ископаемыми, способами их добычи и расположения месторождений на территории России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формацию о полезных ископаемых, спо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 их добычи и транспортировки, профессиях людей, занимающихся добычей ископаемых посредством бурения и поиском полезных и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аемых, из материала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карте России крупнейшие месторождения нефти и га</w:t>
              <w:softHyphen/>
              <w:t xml:space="preserve">з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формацию, необходимую для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струкцию ре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кта (буровой вышки) и определять основные элементы конструк</w:t>
              <w:softHyphen/>
              <w:t xml:space="preserve">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тали конструкции и способы соединения башни с деталями конструкто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обходимые для выполнения в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 соединений (подвижное или неподвижное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ы и инструменты при изготовлении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этапы проектной деятельности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ё с рубрикой «Вопросы юного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лог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безопасного использования инстр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ов (отвёртки, гаечного ключа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уров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ш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ли и обязанности при выполнении проекта (рабо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ини-группах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группы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онтроли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ледовательность 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о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ю о создании изделий из поделоч</w:t>
              <w:softHyphen/>
              <w:t xml:space="preserve">ных камней и технологии выполнения «русская мозаика» из текс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ю, необходиму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ля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ей лепки слоями для создания имитации рисунка малах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. Малахитовая шкатул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лезными ископаемыми, используемые для изготовления предметов искусства, с новой техникой работы с пластилином (технология лепки слоями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меш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ластилин разных оттенков для создания нового отт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ёмы работы с пластилин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риалы и инструмент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ыпол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единение деталей, подбирая цвет и рисунок малахитовых 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ч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проектной деятельности. На основе текста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создания изделий при помощи техники «рус</w:t>
              <w:softHyphen/>
              <w:t xml:space="preserve">ская мозаика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ё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убрикой «Вопросы юного технолога» и слайдовым план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Соп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ческую карту с алгоритмом построения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и в проекте.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ы при выполн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митации малахи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ли и обязанности при выполнении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ом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 групп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</w:t>
              <w:softHyphen/>
              <w:t xml:space="preserve">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-1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й завод. КамАЗ. Кузов грузовик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одственным циклом создания автомобиля «КамАЗ». Совершенствовать навыки работы с различными видами конструктор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формацию о развитии автомобилестро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России, видах, назначении и конструкции автомобиля «КамАЗ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м процессе сборки на конвейере из материала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 карте Росс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упнейшие заводы, выпускающие автомоби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ю о конвейерном производстве, выделять этапы и опер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струкцию реального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кта   (автомобиля   «КамАЗ»)   и   определять   основные   эле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али конструкции и способы соеди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ашни с деталями конструкто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еобходимые для выполнения виды соединений (подвижное или неподвижное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ользоват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аечным ключом и отвёрт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тапы проектной деятель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ми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ию конвейерной сборк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 изготовления из</w:t>
              <w:softHyphen/>
              <w:t xml:space="preserve">делия с технологическим процессом сборки автомобиля на конвей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лайдовым пла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безопасного использования инструментов (отвёртки, гаеч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юч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и и обязанности при выполнении проекта (рабо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группе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чее место с учётом выбранной о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ци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дель автомоби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ую 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едовательность 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кам групп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-1.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тный вор. Стороны медали. Меда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сновами чеканки медалей, особенностями формы медали. Овладеть новым приемом – тиснение по фольг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ю об истории возникновения олим</w:t>
              <w:softHyphen/>
              <w:t>пийских медалей, способе их изготовления и конструкции из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ла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ые понятия,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уя текст учебника. Сравнивать стороны медал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об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и их оформления в зависимости от назнач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к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орон медали на основе образца, приведённого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ерен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скиз на фольгу при помощи каль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тисне</w:t>
              <w:softHyphen/>
              <w:t xml:space="preserve">ния фоль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тали изделия при помощи пластил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тапы проектной 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 из</w:t>
              <w:softHyphen/>
              <w:t xml:space="preserve">готовления изделия на основе слайдового и текстового пла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запол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помощью учителя 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её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убрикой 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безоп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использования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ли и обязанности при выполнении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ом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 групп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 для презент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вопросы 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-1.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аянсовый завод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накомство с особенностями изготовления фаянс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ы. Изготовление изделия с соблюдением отд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х этапов технологии создания изделий из фаянс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умений работать с пластилином. Знакомство с особенностями профессиональ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ости людей, работающих на фабриках п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ству фая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формацию о технологии создания издел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 фаянса, их назначении и использовании из материалов учебник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мблемы, нанесённые на посу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пределения фабрики изготов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 города, где находятся заводы по производству фаянсовых издел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ю изготовления фаянсовых изделий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ические этапы, которые возможно выполнить в кла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скиз декора ваз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ёмы и способы работы с пл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чными   материалами   для   создания   и   декорирования   вазы  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ственному эскиз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практике алгоритм построения деятельности в проек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этапы проектной деятель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х с тех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логией создания изделий из фаянс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изготовления изделия на основе слайдового и текстового план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огическую карту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ила безоп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использования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ли и обязанности при выполнении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ом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ам групп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</w:t>
              <w:softHyphen/>
              <w:t xml:space="preserve">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сказ для презент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вопросы 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вейная фабрика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хнологией производственного проц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 на швейной фабрике и профессиональн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ью людей. Определение размера одежды пр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щи сантиметра. Создание лекала и изготовление из</w:t>
              <w:softHyphen/>
              <w:t>делия с повторением элементов технологического п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са швейного производства. Работа с текстильными материалами. Соблюдение правил работы иглой, нож</w:t>
              <w:softHyphen/>
              <w:t>ницами, цирку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технологии производства од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ы и профессиональной деятельности людей, работающих на швей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, из материала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карте города, в которых находятся крупнейшие шв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учебника для определения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едовательности снятия мер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Сним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рк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ьзуя таблицу размеров, свой размер одеж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ые по</w:t>
              <w:softHyphen/>
              <w:t xml:space="preserve">нятия, используя текст 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од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ы по их на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ю изготовления оде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этапы, которые возможно вос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сти в кла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меры деталей по слайдовому план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черч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кало при помощи цирк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увное производство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сторией создания обуви. Виды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ов, используемых для производства обуви. Виды обу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и и её назначение. Знакомство с технологическ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цессом производства обуви (конструкция,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тельность операций). Как снимать мерку с ног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ть по таблице размер обуви. Создание мод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уви из бумаги (имитация производственного проце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а). Закрепление знаний о видах бумаги, приёмах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собах работы с н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ю о технологии производства об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и профессиональной деятельности людей, работающих на обув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одстве, из материалов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И отм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карте города, в которых расположены крупнейшие обу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учебника для определения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ледовательности снятия мерок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Сним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ерк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уя таблицу размеров, свой размер обув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вы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ятия, используя текст учебни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об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 по их на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значение обуви с материалам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обходимыми для её из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ю и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вления обув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ологические этапы, которые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 воспроизвести в кла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меры деталей по слайдо</w:t>
              <w:softHyphen/>
              <w:t xml:space="preserve">вому план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ере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меры на бумаг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льно разметку деталей изделия и раскрой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зготовлении изделия навыки работы с бумаг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ила работы с ножницами и кл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-1.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ревообрабатывающее производство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комство с новым материалом — древесиной,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илами работы столярным ножом и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ью изготовления изделий из древесины. Различать виды пиломатериалов и способы их производства. Зна</w:t>
              <w:softHyphen/>
              <w:t>комство со свойствами древесины. Осмысление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ия древесины для производства и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 из реек. Самостоятельное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рование. Работа с древесиной. Констру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 материала учебника и других источников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ацию о древесине, её свойствах, технологии производства пил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вые понятия, используя текст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начение инструментов для обработки древесины с 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й на материал учебника и другие ист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едовательность изготовления изделий из древесин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логические этапы, которые возможно воспроизвести в кла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авила работы столярным ножом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х пр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дготовке 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авила безопасности работы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йки при помощи шлифовальной шкурк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ед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тали изделия с помощью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-1.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дитерская фабрика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комство с историей и технологией произ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х изделий, технологией производства шо</w:t>
              <w:softHyphen/>
              <w:t>колада из какао-боров. Знакомство с профессиями лю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й, работающих на кондитерских, фабриках. Инфор</w:t>
              <w:softHyphen/>
              <w:t>мация о производителе и составе продукта на этик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е. Приготовление пирожного «Картошка» и шокола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печенья. Правила поведения при приготовлении пищи. Правила пользования газовой пл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технологии производства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терских изделий (шоколада) и профессиональной деятельности л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, работающих на кондитерском производстве, из материала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обёртке продукции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цию о её производителе и соста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карте города, в ко</w:t>
              <w:softHyphen/>
              <w:t xml:space="preserve">торых находятся крупнейшие кондитерские фабр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ю изготовления шокола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ческие э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ы, которые возможно воспроизвести в классе,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греди</w:t>
              <w:softHyphen/>
              <w:t xml:space="preserve">енты, из которых изготовлен шоколад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цепты 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жного «Картошка» и шоколадного печень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скую каргу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обходимые для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товления блюд Инвентарь, принадлежности и кухонную посуд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лан приготовления блю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-1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ытовая техника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бытовая техника» и её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ем в жизни людей. Правила эксплуатации бытов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ехники,  работы  с  электричеством,  знакомство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м простой электрической цепи, работа с бат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йкой. Сборка простой электрической цепи. Практ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ое использование электрической цепи на пример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борки настольной лампы, правила утилизации бат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ек. Освоение приёмов работы в технике «витр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жур-плафон для настольной ла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ю о бытовой технике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ё вида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и из материала учебника и других источни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карте России города, в которых находятся крупнейшие производства бытовой тех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вые понятия, использу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кст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ледовательность сборки прост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ой цепи по схеме и рисунк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обо</w:t>
              <w:softHyphen/>
              <w:t>значения с реальными предметами (батарейкой, проводами, ламп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й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пользования электрическим чайник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значение для' соблюдения мер безопасност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их основе общие правила пользования электроприбо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ир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лампы на основе простой электрической цеп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епличное хозяйство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видами и конструкциями теплиц. Осмыс</w:t>
              <w:softHyphen/>
              <w:t>ление значения теплиц для жизнедеятельности чел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. Выбор семян для выращивания рассады, использо</w:t>
              <w:softHyphen/>
              <w:t>вание информации на пакетике для определения у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й выращивания растения. Уход за растениями. Соз</w:t>
              <w:softHyphen/>
              <w:t>дание мини-теплицы, посадка семян цветов. Выр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рассады в домашних условиях, уход за расса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 о видах и конструкциях теплиц, их значении для обе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ния жизнедеятельности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кст учебника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я технологии выращивания растений в теплицах и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ональной деятельности человека по уходу за растениями в тепли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вые понятия, используя текст учебн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на пакетике с семе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ризующую семена (вид, сорт, высота растения, однолетник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ноголетник) И технологию их выращивания (агротехника: врем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особ посадки, высадка растений в грунт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рок год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 семя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семенах и условиях их выр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ания с текстовым и слайдовым планами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</w:t>
              <w:softHyphen/>
              <w:t xml:space="preserve">нологическую карту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чву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щивания расса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саж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мена цветов (бархатцы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х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сев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ю ухода за рассад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тавл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ини-теплицу из бытовых материалов для создания мик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клима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блюдения за всходами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х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бли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просы по презентаци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нная работа является долгосрочным проектом. Рассаду можно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ьзовать для украшения 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вода (3 ч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ю, необходимую для изготовления издел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ся выявлять и формулировать учебную проблему совместно с учителе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 понят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сти диалог при работе в паре и групп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ть учителя и одноклассников, высказывать своё мне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ть конструкции и образы объектов окружающего мира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 плет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оканал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комство с системой водоснабжения города.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е воды в жизни человека и растений. Осмыс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ости экономного расходования воды. Знакомств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 способом фильтрации воды и способом эконом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расходования воды, определение количества рас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уемой воды при помощи струе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чников об устройстве системы водоснабжения города и о фи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ции 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ллюстрацию учебника для составления рассказа о системе водоснабжения города и -значении очистки вод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ля жизнедеятельности челове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 необходим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кономного расходования 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 очистки воды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вых условиях. На основе слайдового и текстового план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льт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нт по очистке вод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чёт на основе наблю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Из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гот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руемер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личество воды, которое рас</w:t>
              <w:softHyphen/>
              <w:t xml:space="preserve">ходует человек за 1 минуту при разном напоре водяной стру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ыб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ный режи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сказ для презентации о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и воды, способах её очистки в бытовых условиях и правилах эко</w:t>
              <w:softHyphen/>
              <w:t>номного расходовани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рт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работой порта и профессиями людей,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ающих в порту. Освоение способов крепления пре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в при помощи морских узлов: простого, прямог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корного. Осмысление важности узлов для крепл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рузов. Правильное крепление груза. Изгот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стницы с использованием способов крепления мор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и уз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ю из материалов учебника и друг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точников о работе и устройстве порта, о профессиях людей,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ающих в по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 карте крупнейшие пор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сс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вые понятия, используя текст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Ан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пособы вязания морских уз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особы 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ния простого и прямого уз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ьное крепл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расположение груз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ознава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де можно на практике или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у применять свои знания. На основе технического рисун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 изготовления издел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с текстовым и слай</w:t>
              <w:softHyphen/>
              <w:t xml:space="preserve">довым планами изготовления изделия. С по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ры деталей изделия по слай</w:t>
              <w:softHyphen/>
              <w:t xml:space="preserve">довому плану и самостоятельно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мечать. Соеди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али л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цы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рские у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ы для крепления ступенек канатной лест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 вопрос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зелковое плетение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накомство с правилами работы и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ью создания изделий в технике макраме. Осво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динарного плоского узла, двойного плоского уз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равнение способов вязания морских узлов и узл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ке макр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сточников об истории развития узелкового плетения и макрам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териалах, используемых для техники макра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ём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олнения одинарного и двойного плоских узлов, приёмы крепл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ия нити при начале выполнения работы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Сравни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язания морских узлов и узлов в технике макра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зготовления издел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его с текстовым и слайдовы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ланами.  С по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ехнологическую ка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меры деталей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ти для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язания изделия в технике макра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динарный и двойной плоские уз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делие бу</w:t>
              <w:softHyphen/>
              <w:t xml:space="preserve">си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онтро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ледовательность 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о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воздух (3 ч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ю, необходимую для изготовления издел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ся выявлять и формулировать учебную проблему совместно с учителе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 понят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сти диалог при работе в паре и групп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ть учителя и одноклассников, высказывать своё мне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ть конструкции и образы объектов окружающего мира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ми конструиров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амолётостроение. Ракетостроение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рвоначальные  сведения   о  самолётостроении,  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х самолётов и космических ракет, о конструк</w:t>
              <w:softHyphen/>
              <w:t xml:space="preserve">ции самолёта и космической ракеты. Самостоятельно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готовление модели самолёта из конструктора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епление умения работать с металлическим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ю из материала учебника и других источников об истории развития самолётостроения, о видах и на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нии самолё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рте России города, в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орых расположены крупнейшие заводы, производящие самолё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руктивные особенности самолётов, их на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ласти использования различных видов летательных аппара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е виды летательных аппаратов (ракета и самолёт)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нове иллюстраций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иск информации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фессиях создателей летательных аппаратов. На основе слай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овательность сборки модели самолёта из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ра, количество и виды деталей, необходимых для изготовления 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я, а также виды соедин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и правила ра</w:t>
              <w:softHyphen/>
              <w:t xml:space="preserve">боты отвёрткой и гаечным ключ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ую кар</w:t>
              <w:softHyphen/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нности для работы в групп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кам группы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ценку этап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и ка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каз для презентации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кета-носитель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крепление основных знаний о самолётостроении,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струкции самолёта и ракеты. Закрепление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х знаний о бумаге: свойства, виды, истор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ракеты из картона, бумаги на основе самос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тельного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струкцию раке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ель ракеты. Ан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ировать слайдовый план и на его основе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мостоятельно разметку дета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я по чертеж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бумаги в объёмные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метрические тела — конус, цилин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сгибания бумаги для изготовления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авила работы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етали издел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 помощи клея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декор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ел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ледовательность 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о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тательный аппарат. Воздушный змей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накомство с историей возникновения воздуш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я. Конструкция воздушного змея. Освоение правил разметки деталей из бумаги и картона сгиб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зделия по Собственному эск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чников об истории возникновения и конструктивных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ях воздушных змее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структивные особенности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шных змеев, используя текст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зме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и деталей изделия из бумаги и картона сгибанием. На основе сла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вого пла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овательность выполнения работы,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риалы и инструменты, необходимые для её выполнения, и виды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динения 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ёмы работы шилом (кнопкой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ожницами, изготавливать уздечку и хвост из нит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нности для работы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ледовательность 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каз для пре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вопросы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информ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ч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егулятивные УУД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ходить и отбира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ю, необходимую для изготовления издел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ься выявлять и формулировать учебную проблему совместно с учителем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ммуникатив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 понят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ести диалог при работе в паре и групп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ть учителя и одноклассников, высказывать своё мнени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знавательные УУД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блюдать конструкции и образы объектов окружающего мира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создания таб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здание титульного Листа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мысление места, и значения информации в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ловека. Виды и способы передачи информации. Зна</w:t>
              <w:softHyphen/>
              <w:t xml:space="preserve">комство с работой издательства, технологией созд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ниги, профессиями людей, участвующих в изда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ниги. Элементы книги и использование её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й при из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ю из материала учебника и других источников о технологическом процессе издания книги, о профес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х людей, участвующих в её создан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апы издания к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и, соотносить их с профессиональной деятельностью лю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апы технологического процесса издания книги, которые мож</w:t>
              <w:softHyphen/>
              <w:t xml:space="preserve">но воспроизвести в кла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ученные знания для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я рассказа об истории книгопечатания и видах печат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ук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называ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уя текст учебника и иллюст</w:t>
              <w:softHyphen/>
              <w:t xml:space="preserve">ративный материал, основные элементы кни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х назна</w:t>
              <w:softHyphen/>
              <w:t xml:space="preserve">ч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формацию об издательстве, выпустившем книг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специалистах, участвующих в процессе её созд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е элементы книги необходимы для создания книги «Дневник пу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ественник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язанности при выполнении групп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в соответствии с собственными возможностями и интерес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х с интересами групп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с таблицами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торение правил работы на компьютере. 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ния работы на компьюте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ор тек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довательность и особенности работы с таблицами в текстовом ре</w:t>
              <w:softHyphen/>
              <w:t xml:space="preserve">дактор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ло строк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лбц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кст в ячейку таблиц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форма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кст в таблиц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компьютере произвольную табли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дноклассникам при выполнении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а рабо</w:t>
              <w:softHyphen/>
              <w:t>ты на компью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здание содержания книги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Т на службе человека, работа с компьютером. ИКТ в издательском дел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цесс редакционно-издательской подготовки книг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ниги. Практическая работа на компьютер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ование содержания книги «Дневник путеш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енника» как итогового продукта годового проек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Издаём кн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чение и возможности использования ИКТ для перед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чи 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чение компьютерных технологий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дательском деле, в процессе создания кни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ьзовать   в   практической   деятельности   знания  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практике  правила создания таблицы для оформления содержания книги «Дневник путешественника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хр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еча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 учебника и соотносить их с содержанием кни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Дневник путешестве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-4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ереплётные работы (2 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комство с переплётными работами. Способ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ния листов шитьё блоков нитками втачку (в п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околов). Закрепление правил работы шилом и иг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ой. Осмысл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начения различных элементов в структуре переплёта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зац, слизура). Изготовл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реплёта дневника и оформление обложк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венному эски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я: шитьё втачку, форзац, переплётная крышка, книжный б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ю из материала учебника и друг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в о видах выполнения переплётных рабо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ение различных элементов (форзац, переплётная крышка) кни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вила работы шилом, ножницами и кле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озд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киз обложки книги в соответствии с выбранной темати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ения работать с бумаг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ния изделия и соотносить его с текстовым и слайдовым планам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ры деталей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тку деталей на бумаг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итьё блоков нитками втачку (в пять проколов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форм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е в соответствии с собственным замысл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ь и качество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вопросы по презент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 знания для создания итогового проекта «Дневник пут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ен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тоговый урок (1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воей работы на уроках технологии за год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ение существенного, оценивание своей работы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щью учителя. Подведение итогов года. Презент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их работ, выбор лучших. Выставка работ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и раб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х преимущества, способ и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ления, практическое использов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зента</w:t>
              <w:softHyphen/>
              <w:t xml:space="preserve">ции критерии оценки качества выполнения рабо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ужие рабо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имущества и не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т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бедителей по разным номин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ски «Просвещение» по предмет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summarylist1">
    <w:name w:val="esummarylist1"/>
    <w:basedOn w:val="Style13"/>
    <w:qFormat/>
    <w:rPr>
      <w:rFonts w:cs="Times New Roman"/>
      <w:color w:val="000000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1">
    <w:name w:val="Font Style17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HTML2">
    <w:name w:val="Стандартный HTML Знак2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9">
    <w:name w:val="Font Style39"/>
    <w:basedOn w:val="Style13"/>
    <w:qFormat/>
    <w:rPr>
      <w:rFonts w:ascii="Arial Black" w:hAnsi="Arial Black" w:cs="Arial Black"/>
      <w:sz w:val="18"/>
      <w:szCs w:val="18"/>
    </w:rPr>
  </w:style>
  <w:style w:type="character" w:styleId="FontStyle40">
    <w:name w:val="Font Style40"/>
    <w:basedOn w:val="Style13"/>
    <w:qFormat/>
    <w:rPr>
      <w:rFonts w:ascii="Arial Black" w:hAnsi="Arial Black" w:cs="Arial Black"/>
      <w:sz w:val="14"/>
      <w:szCs w:val="1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0">
    <w:name w:val="Font Style60"/>
    <w:basedOn w:val="Style13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95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16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6:00Z</dcterms:created>
  <dc:creator>Юлия</dc:creator>
  <dc:description/>
  <cp:keywords/>
  <dc:language>en-US</dc:language>
  <cp:lastModifiedBy>ОС</cp:lastModifiedBy>
  <cp:lastPrinted>2020-09-27T15:52:00Z</cp:lastPrinted>
  <dcterms:modified xsi:type="dcterms:W3CDTF">2021-02-24T10:33:00Z</dcterms:modified>
  <cp:revision>22</cp:revision>
  <dc:subject/>
  <dc:title/>
</cp:coreProperties>
</file>