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внеурочного мероприятия по русскому языку «Русские гонки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Автор: Бунтова Юлия Сергеевна</w:t>
      </w:r>
    </w:p>
    <w:p>
      <w:pPr>
        <w:pStyle w:val="C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и:</w:t>
      </w:r>
    </w:p>
    <w:p>
      <w:pPr>
        <w:pStyle w:val="C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расширить круг знаний и интересов учащихся по русскому языку;</w:t>
      </w:r>
    </w:p>
    <w:p>
      <w:pPr>
        <w:pStyle w:val="C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ополнить словарный запас учащихс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равствуйте, ребята! Мы с вами находимся на необычных соревнованиях по русскому языку «Русские гонки»! Вы готовы к состязанию? Готовы проявить смекалку? Готовы показать все свои знания по русскому языку? Готовы состязаться друг с другом как на настоящих спортивных соревнованиях? Тогда мы начинаем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начала представим людей, от чьего решения сегодня зависят судьбы команд – членов жюри. Она справедливая и знает своё дело. Она добрый человек, но строгий член жюри. Учитель русского языка и литературы Елена Николаевна. Молодой и приветливый, но строгий и взыскательный член жюри учитель русского и английского языков Алексей Александрович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жде чем преступить к состязанию каждая команда должна придумать название и выбрать капитана. Название команды должно быть связано не только со спортом, но и с русским языком. Итак, на это у вас 30 секунд. Поех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глашение названий кома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лично! Каждый спортсмен знает, как важно хорошенько размяться перед соревнованиями, поэтому первый конкурс – разминка. Вопросы задаются по очереди каждой команде. За каждый правильный ответ – 1 бал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ерите ли вы, что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ю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в русском языке мужского рода? (Д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укв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придумал Петр 1? (Д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ове обороноспособность 7 букв о? (Д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разеологизм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гиевы конюш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» обозначает «неубранное место, находящееся в беспорядке место»? (Д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мый древний знак препинания – запятая? (Нет, точк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глаго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ну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нет корня вообще? (Д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жищ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относится к среднему роду. (Нет, к женскому – ног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ильно говори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р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(Нет. тОр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9.Правильно говорить красИвее.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инка окончена, жюри готово огласить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й конкурс называется «Опять двойка». Наш друг Пёс написал письмо, но в нём столько ошибок, что мы не смогли разобрать и слова. Вам надо исправить ошибки в письме. Каждая правильно исправленная ошибка – 0,5 балл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олучают пись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вас есть 2 минуты. Нач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7"/>
        <w:shd w:fill="FFFFFF" w:val="clear"/>
        <w:spacing w:lineRule="atLeast" w:line="270" w:before="0" w:after="0"/>
        <w:ind w:right="398" w:hanging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рагой друк здраствуй!</w:t>
      </w:r>
    </w:p>
    <w:p>
      <w:pPr>
        <w:pStyle w:val="C7"/>
        <w:shd w:fill="FFFFFF" w:val="clear"/>
        <w:spacing w:lineRule="atLeast" w:line="270" w:before="0" w:after="0"/>
        <w:ind w:right="39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Пишыт тибе Пьос. Как ты жывеш? Я жыву весила, многа гуляйу и нилюблю делать уроки.</w:t>
      </w:r>
    </w:p>
    <w:p>
      <w:pPr>
        <w:pStyle w:val="C7"/>
        <w:shd w:fill="FFFFFF" w:val="clear"/>
        <w:spacing w:lineRule="atLeast" w:line="270" w:before="0" w:after="0"/>
        <w:ind w:right="39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Зато часта бывайу взаапарке  фкино наречьки. Вот и фсе новасьти. Напишы и ты мне писмо.      </w:t>
      </w:r>
    </w:p>
    <w:p>
      <w:pPr>
        <w:pStyle w:val="C7"/>
        <w:shd w:fill="FFFFFF" w:val="clear"/>
        <w:spacing w:lineRule="atLeast" w:line="270" w:before="0" w:after="0"/>
        <w:ind w:right="398" w:hanging="0"/>
        <w:jc w:val="center"/>
        <w:rPr/>
      </w:pPr>
      <w:r>
        <w:rPr>
          <w:rStyle w:val="C1"/>
          <w:color w:val="000000"/>
          <w:sz w:val="28"/>
          <w:szCs w:val="28"/>
        </w:rPr>
        <w:t>Дасвиданьи.</w:t>
      </w:r>
    </w:p>
    <w:p>
      <w:pPr>
        <w:pStyle w:val="C7"/>
        <w:shd w:fill="FFFFFF" w:val="clear"/>
        <w:spacing w:lineRule="atLeast" w:line="270" w:before="0" w:after="0"/>
        <w:ind w:right="398" w:hanging="0"/>
        <w:jc w:val="center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7"/>
        <w:shd w:fill="FFFFFF" w:val="clear"/>
        <w:spacing w:lineRule="atLeast" w:line="270" w:before="0" w:after="0"/>
        <w:ind w:right="398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tLeast" w:line="270" w:before="0" w:after="0"/>
        <w:ind w:right="398" w:hanging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емя вышло. Жюри потребуется время, чтобы проверить ваши письма. А мы переходим к следующему конкурсу, который называется «По порядку…запи-шись!». Вам надо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вратить каждое из данных слов в другое, добавив одну букву в начале, середине или конце. Затем, не меняя порядка слов, выпишите все добавленные буквы. Они составят пословиц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овица должна быть записана на листе. Команда, которая выкрикнет пословицу, отстраняется от участия в этом конкурсе. Команда, выполнившая задание быстрее всех, получает 3 балла. Вторая – 2 балла. Третья – 1 балл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анды получают задание. 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чали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ь, рожь, свет, упор, враг, клюка, вход, строка, пушка, шпага, село, ввоз, омут, заря, база, дача, роза, овал, кошка, дочка, оклад, воро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дьи готовы объявить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ъявление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знаете, кто такие задобрик или циракатака? (нет). А мы уверены, что вы знаете. И сейчас вы сами в этой убедитесь. Следующий конкурс называется «Зубака». На карточках написаны названия животных и их описание, но буквы в некоторых словах перепутаны. Вам надо расшифровать выделенные слова и отгадать название птицы или животного. Все расшифрованные слова должны быть выписаны! Только в этом случае ответ будет засчитан! Одна расшифрованная карточка – 1 балл. Нач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Йаканерка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нькая и тжёлая. Сиркаво поёт. Родина йаканерки - Арканские сворот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обрик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упный грузын. Бодрый, но гладить его не стоит. На псине задобрика растут длинные логики. Они такие ростые, что могут сделать курды даже в битонке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лемонах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ет немять свою сакорку. Рукзачивает свой схвот вокруг тонких тевочек. Язык елемонаха длиннее лет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иракатака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лапает дазом наперёд. Скрываясь от врагов, выпускает нечрильное бокало. Имеет десять пацелущ с присосками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коутк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нькая толстая кочурка. Летать паркоутка умеет, но предпочитает бегать. Зондег делает в густой траве, между чкоками. На ночь зимой зарывается в гробус, чтобы не замёрзнуть. Трёх паркоуток можно увидеть на бреге Скур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глашение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й конкурс называется «Словарная гонка». Этот конкурс похож на всем известную игру в 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команд (один за другим) записывают каждый по слову (существительные - единственного числа, именительного падежа), начинающемуся с последней буквы слова, написанного предыдущим учеником. Например: ком-мак-колба-… выигрывает та команда, которая за минуту напишет больше слов. 1 слово = 1 балл. Внимание, слово не будет засчитано, если оно написано с ошибкой или если оно написано непонятно. Пишите грамотно и аккуратно. Итак, готовы? Первое слово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ехали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дим жюри время, чтобы подвести итоги. И следующий этап соревнования называется «Конструктор». Ваша задача – за минуту соединить слова правого и левого столбиков так, чтобы получились новые слова. Каждое слово – 1 балл. Начинаем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но овод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нк рот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ол ежи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л глас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 ода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р вал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 очки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з елка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иб марка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р он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р яр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глашение резуль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кий и образный русский язык богат пословицами и поговорками, они передаются от одного поколения другому, являются главным источником мудрости народа, хранителями памяти и орудием передачи человеческого опыта. Следующий конкурс «Непослушные пословицы». Каждая команда получает набор карточек, на которых написаны части пословиц и поговорок о языке и речи. Ваша задача – как можно быстрее правильно «соединить» «рассыпанные» части высказы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правильное высказывание – 1 балл. Поеха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0"/>
            <w:bookmarkStart w:id="1" w:name="c289a6ee7425c821254e64cdfb76f8f975415593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 ищет, где глубж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ь учения гор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тью встреч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е слове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шь пироги с гриб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ица по зёрнышку клю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любит труд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надобен и кл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 смотри в плодах,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человек, где луч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плод сл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уму провож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т сердеч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и язык за зу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сыто жив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у без дела не си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 в семье 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человека в труд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глашение результатов.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ребята, наши соревнования подходят к концу. До финиша остался всего один конкурс. Он называется «Трансформеры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усском языке много таких слов, где можно, изменив только одну букву, получить новое слово. Например: кочка – ночка – бочка – дочка. Ваша задача – продолжить строчку. За каждое слово команда получает 1 балл. Итак. На старт, внимание, марш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рт, -орт, -орт, -орт; жесть, -есть, -есть, -есть;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ль, -оль, -оль, -оль; поза, -оза, -оза, -оза;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нь, -ень, -ень, -ень; пора, -ора, -ора, -ор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и подошло к концу состязание. Это были напряженные соревнования, и вы, наверняка, ждёте результатов. Мы просим жюри огласить итоги игры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глашение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дравляем победителей! Не забывайте, ребята, слова Куприна о том, что «Русский язык в умелых руках и опытных устах красив, певуч, выразителен, гибок, послушен, ловок и вместителен». Мы благодарим всех участников и поздравляем победителей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3:00Z</dcterms:created>
  <dc:creator>Мария</dc:creator>
  <dc:description/>
  <cp:keywords/>
  <dc:language>en-US</dc:language>
  <cp:lastModifiedBy>Бунтовы</cp:lastModifiedBy>
  <dcterms:modified xsi:type="dcterms:W3CDTF">2019-11-16T20:00:00Z</dcterms:modified>
  <cp:revision>7</cp:revision>
  <dc:subject/>
  <dc:title/>
</cp:coreProperties>
</file>