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 патриотизма на уроках английского языка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кунова С.Е.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английского языка 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Вощажниковская СОШ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собое значение уделяется патриотическому воспитанию  молодежи, формированию гражданской позиции,  ведь от этого  зависит, в первую очередь, само будущее нашей страны. Безусловно, особое значение и внимание уделяется  патриотическому воспитанию школьников. Но, к сожалению, не всегда нам удается похвастаться высоким уровнем воспитания и культуры молодого поколения. Особое значение приобрели материальные ценности, а ценности духовные, как бы грустно это не звучало, отодвинули на второй план. Что мы можем сделать для того, чтобы изменить ситуацию, и возможно ли воспитание патриотизма через взаимодействие культур?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дко на уроках английского языка мне приходилось сталкиваться с вопросом: «Зачем нам нужно изучать английский язык? Ведь политика нашей страны направлена на развитие патриотизма, а английский язык это непатриотично?». Задавшись вопросом, я решила выяснить, возможно ли воспитание патриотизма на уроках английского языка.</w:t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иностранный язык, а в нашем случае английский язык, занимает особое место среди других учебных дисциплин. Очень часто ученики ошибочно полагают, что цель этой дисциплины – научить  разговаривать на языке другой страны, навязать им «чужую» культуру.  Также особое отношение к предмету накладывает и политическая ситуация со странами Европы и США. Однако важно осознавать, что иностранный язык не только не ущемляет наших прав, не притесняет нашу самобытность и самоидентичность, а наоборот позволяет нам приобрести навыки, позволяющие  пользоваться чужим языком как средством общения, средством получения новой полезной информации. Именно он позволяет нам узнать о мире  больше и заявить миру о себе, о своей Родине,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Родине, Р</w:t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и и культуре.  </w:t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как сделать так, чтобы ученики приняли это? Здесь, в первую очередь, серьезная задача встает перед педагогом. Правильно подобранная информация, форма работы, приемы – все должно быть направлено на достижение цели, на воспитание патриотизма на уроках иностранного языка.</w:t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ая компетенция  дисциплины «Английский язык» - это не только    изучение языка другого народа, но и глубокое понимание и сравнение традиций, обычаев и быта страны изучаемого языка. Изучение иноязычной культуры невозможно без сформированной национально-культурной базы родного языка. </w:t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данном направлении начинается уже с самых первых уроков: дети учатся рассказывать о своей семье, о месте, где живут, чем занимаются, как проходит их день, с удовольствием создают открытки и поздравления для друзей и близких.</w:t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нем звене у учащихся есть возможность познакомиться с культурой англоговорящих стран и рассказать о своей культуре, ученики имеют возможность сравнить образование в России и Англии, узнать об увлечениях иностранных подростков, выяснить одинаковые ли  проблемы волнуют тинэйджеров  за рубежом и в нашей стране.  На уроках учащиеся знакомятся  с биографиями выдающихся ученых, писателей, общественных деятелей, оставивших глубокий след в истории России. Особенно актуальным  становится изучение жизни знаменитостей, известных спортсменов. На развитие чувства патриотизма направлено выполнение проектных работ, внеурочная деятельность учащихся. </w:t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ршей школе ученики учатся выражать свое мнение в устной и письменной речи, составляют монологические высказывания по теме, пишут эссе, сочинения –рассуждения, приводя конкретные примеры из своей жизни и жизни своей страны, выполняют проектные работы, просматривают фильмы на иностранном языке, участвуют в проектах-дебатах, опираясь на богатый исторических и краеведческий материал, а также на собственный опыт. </w:t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 знакомство с культурой страны изучаемого языка происходит только путем сравнения и постоянной оценки имевшихся ранее знаний и понятий с вновь полученными знаниями о своей стране, о себе. Содержательная часть этого процесса зависит от правильно сформированной позиции учителя.  Необходимо, чтобы сам педагог обладал знаниями и качествами, необходимыми для формирования чувства патриотизма в подрастающем поколении. Учитель выступает в роли проводника культур и должен находить такие способы, которые позволят умело  донести это до своих учеников. Только правильно подобранные приемы и личный пример учителя позволят достичь желаемого результата. Воспитание патриотизма представляет собой целенаправленный процесс  включения учащихся в различные виды учебной и внеурочной работы, связанной по своему содержанию с развитием патриотических чувств; стимулирования их активности по выработке у себя этих моральных качест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Барменкова О.И.  Роль метода проектов в формировании личностных и метапредметных результатов средствами иностранного языка.//Эксперимент в инновационной школе.2011 №6 с.50-5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Воторопина Е.В. Внедрение метода проектов  в учебную деятельность по английскому языку//Языковое образование –векторы развития. Материал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Международной научно-практической конференции форума. Екатеринбург 20121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 Палеванюк Е.Н. Воспитание патриотизма на уроках английского языка.//Эксперимент в инновационной школе.2015 №2 с.17-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hanging="0"/>
        <w:rPr>
          <w:rFonts w:ascii="FuturaPT-Heavy;Andale Mono" w:hAnsi="FuturaPT-Heavy;Andale Mono" w:cs="FuturaPT-Heavy;Andale Mono"/>
          <w:color w:val="000000"/>
          <w:sz w:val="24"/>
          <w:szCs w:val="24"/>
        </w:rPr>
      </w:pPr>
      <w:r>
        <w:rPr>
          <w:rFonts w:cs="FuturaPT-Heavy;Andale Mono" w:ascii="FuturaPT-Heavy;Andale Mono" w:hAnsi="FuturaPT-Heavy;Andale Mono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FuturaPT-Heavy;Andale Mono" w:hAnsi="FuturaPT-Heavy;Andale Mono" w:cs="FuturaPT-Heavy;Andale Mono"/>
          <w:color w:val="000000"/>
          <w:sz w:val="28"/>
          <w:szCs w:val="28"/>
        </w:rPr>
      </w:pPr>
      <w:r>
        <w:rPr>
          <w:rFonts w:cs="FuturaPT-Heavy;Andale Mono" w:ascii="FuturaPT-Heavy;Andale Mono" w:hAnsi="FuturaPT-Heavy;Andale Mono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PT-Heavy">
    <w:altName w:val="Andale Mon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24:00Z</dcterms:created>
  <dc:creator>Танечка</dc:creator>
  <dc:description/>
  <dc:language>en-US</dc:language>
  <cp:lastModifiedBy>User</cp:lastModifiedBy>
  <dcterms:modified xsi:type="dcterms:W3CDTF">2017-04-14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